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440/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ind w:right="-81" w:hanging="0"/>
        <w:rPr>
          <w:color w:val="000000"/>
          <w:sz w:val="28"/>
          <w:szCs w:val="28"/>
        </w:rPr>
      </w:pPr>
      <w:r>
        <w:rPr>
          <w:color w:val="000000"/>
          <w:sz w:val="28"/>
          <w:szCs w:val="28"/>
        </w:rPr>
        <w:t>03 октя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Щербановича В.Р.,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5.08.2024 года в 09 час. 27 мин. на АДРЕС водитель Щербанович В.Р.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Щербанович В.Р. факт правонарушения признал.</w:t>
      </w:r>
    </w:p>
    <w:p>
      <w:pPr>
        <w:pStyle w:val="Normal"/>
        <w:ind w:firstLine="708"/>
        <w:jc w:val="both"/>
        <w:rPr/>
      </w:pPr>
      <w:r>
        <w:rPr>
          <w:bCs/>
          <w:color w:val="000000"/>
          <w:kern w:val="2"/>
          <w:sz w:val="28"/>
          <w:szCs w:val="28"/>
        </w:rPr>
        <w:t>Мировой судья, выслушав Щербановича В.Р.,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69116 от 25.08.2024 года, 25.08.2024 года в 09 час. 27 мин. на АДРЕС водитель Щербанович В.Р.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Щербановичем В.Р.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6037 от 25.08.2024 года, протоколом о направлении на медицинское освидетельствование на состояние опьянения 82 МО № 024488 от 25.08.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Щербановича В.Р. сотрудниками полиции выявлены признаки опьянения: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Щербановича В.Р.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Щербанович В.Р.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Щербановича В.Р.,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Щербановича В.Р.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Щербановича В.Р. имеется состав административного правонарушения, предусмотренный ч. 1 ст.12.26 КоАП РФ, поскольку его действиями нарушен п. 2.3.2 ПДД РФ. В действиях Щербановича В.Р.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Щербановичу В.Р.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Щербановича В.Р.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Щербановича В.Р.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Щербановича В.Р.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Щербановича В.Р.,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Щербановича В.Р.,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Щербановича В.Р.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