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187-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4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Е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юк Е.Н., проживая по адресу: АДРЕС, не уплатила в срок до 09.06.2024 года административный штраф в размере 4 000 рублей, назначенный постановлением мирового судьи судебного участка № 56 Красногвардейского судебного района Республики Крым от 28.03.2024 года за совершение административного правонарушения, предусмотренного ч. 1 ст.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ердюк Е.Н. вину признала и показала, что штраф действительно не уплатила, так как не могла отлучиться с рабо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рдюк Е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60/24/82014-АП от 04.09.2024 года указаны обстоятельства совершения Сердюк Е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6 Красногвардейского судебного района Республики Крым от 28.03.2024 года Сердюк Е.Н. признана виновной в совершении административного правонарушения, предусмотренного ч. 1 ст. 20.25 КоАП Российской Федерации, с назначением административного штрафа в размере 500 рублей. Постановление вступило в законную силу 08.04.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ердюк Е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вины суд учитывает как обстоятельство смягчающее ответственность. Обстоятельств,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юк Е.Н. признать виновной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ердюк Е.Н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