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47/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4 но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Керимова Э.Н.,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0.08.2024 года в 07 час. 50 мин. на АДРЕС водитель Керимов Э.Н.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м заседании Керимов Э.Н. факт отказа от прохождения медицинского освидетельствования не отрицал.</w:t>
      </w:r>
    </w:p>
    <w:p>
      <w:pPr>
        <w:pStyle w:val="Normal"/>
        <w:ind w:firstLine="708"/>
        <w:jc w:val="both"/>
        <w:rPr/>
      </w:pPr>
      <w:r>
        <w:rPr>
          <w:bCs/>
          <w:color w:val="000000"/>
          <w:kern w:val="2"/>
          <w:sz w:val="28"/>
          <w:szCs w:val="28"/>
        </w:rPr>
        <w:t>Мировой судья, выслушав Керимова Э.Н., инспекторов ДПС ФИО 1 и ФИО 2,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КР № 269229 от 30.08.2024 года, 30.08.2024 года в 07 час. 50 мин. на АДРЕС водитель Керимов Э.Н.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Керимовым Э.Н.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6036 от 30.08.2024 года, протоколом о направлении на медицинское освидетельствование на состояние опьянения 82 МО № 024487 от 30.08.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Керимова Э.Н. сотрудниками полиции выявлены признаки опьянения: запах алкоголя изо рта,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Керимова Э.Н. на медицинское освидетельствование явился отказ от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Керимов Э.Н.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Керимова Э.Н.,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Керимова Э.Н.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Керимова Э.Н. имеется состав административного правонарушения, предусмотренный ч. 1 ст.12.26 КоАП РФ, поскольку его действиями нарушен п. 2.3.2 ПДД РФ. В действиях Керимова Э.Н.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Керимову Э.Н.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Керимова Э.Н.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Керимова Э.Н.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Керимова Э.Н.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Керимова Э.Н.,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Керимова Э.Н.,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Керимова Э.Н.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