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61/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ind w:right="-81" w:hanging="0"/>
        <w:rPr>
          <w:color w:val="000000"/>
          <w:sz w:val="28"/>
          <w:szCs w:val="28"/>
        </w:rPr>
      </w:pPr>
      <w:r>
        <w:rPr>
          <w:color w:val="000000"/>
          <w:sz w:val="28"/>
          <w:szCs w:val="28"/>
        </w:rPr>
        <w:t>28 ок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Сизова В.Е.,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6.09.2024 года в 09 час. 10 мин. на АДРЕС водитель Сизов В.Е.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Сизов В.Е. факт правонарушения признал.</w:t>
      </w:r>
    </w:p>
    <w:p>
      <w:pPr>
        <w:pStyle w:val="Normal"/>
        <w:ind w:firstLine="708"/>
        <w:jc w:val="both"/>
        <w:rPr/>
      </w:pPr>
      <w:r>
        <w:rPr>
          <w:bCs/>
          <w:color w:val="000000"/>
          <w:kern w:val="2"/>
          <w:sz w:val="28"/>
          <w:szCs w:val="28"/>
        </w:rPr>
        <w:t>Мировой судья, выслушав Сизова В.Е.,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69387 от 06.09.2024 года, 06.09.2024 года в 09 час. 10 мин. на АДРЕС водитель Сизов В.Е.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Сизовым В.Е.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7333 от 06.09.2024 года, протоколом о направлении на медицинское освидетельствование на состояние опьянения 82 МО № 024522 от 06.09.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изова В.Е.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Сизова В.Е.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Сизов В.Е.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Сизова В.Е.,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Сизова В.Е.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Сизова В.Е. имеется состав административного правонарушения, предусмотренный ч. 1 ст.12.26 КоАП РФ, поскольку его действиями нарушен п. 2.3.2 ПДД РФ. В действиях Сизова В.Е.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Сизову В.Е.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Сизова В.Е.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Сизова В.Е.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Сизова В.Е.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Сизова В.Е.,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Сизова В.Е.,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Сизова В.Е.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