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6-463/2024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ab/>
        <w:t>19 сентябяр 2024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56 Красногвардейского судебного района Республики Крым Георгиева А.В., при участии Григорьева А.А., потерпевшей Усеиновой З.Ш., рассмотрев дело об административном правонарушении, предусмотренном ст. 6.1.1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горьева А.А., ДАННЫЕ О ЛИЧНОСТИ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игорьев А.А. 07.09.2024 года в 23 часа 59 минут, находясь по адресу: АДРЕС, причинил побои ФИО 1, а именно нанес один удар деревянной ножкой от стола в область правой кисти. От указанных действий потерпевшая испытала физическую боль, что не повлекло последствий, указанных в ст. 115 УК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удебном заседании Григорьев А.А. факт правонарушения признал, раскаялся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ерпевшая в судебном заседании подтвердил факт нанесения ей побоев Григорьевым А.А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выслушав стороны по делу, исследовав материалы дела об административном правонарушении, приходит к выводу о виновности Григорьева А.А. в совершении административного правонарушения, предусмотренного ст. 6.1.1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, в протоколе об административном правонарушении серии 82 01 № 203046 от 18.09.2024 года указаны обстоятельства совершения Григорьева А.А. правонарушения. Протокол отвечает требованиям ст. 28.2 КоАП Российской Федерации (л.д. 1).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суд приходит к выводу о доказанности вины Григорьева А.А. и квалифицирует его действия по ст. 6.1.1 КоАП Российской Федерации, как побои, причинившие физическую боль, но не повлекшие последствий, указанных в ст. 115 УК Российской Федерации, если эти действия не содержат уголовно наказуемого дея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в соответствии с ч. 2 ст. 4.1 КоАП Российской Федерации учитывает характер совершенного правонарушения, личность правонарушителя, его материальное и семейное положение. Признание вины, суд признает обстоятельствами, смягчающими административную ответственность. Обстоятельств, отягчающих ответственность, суд не усматривает. По мнению суда, с учетом конкретных обстоятельств дела, наказание в виде штрафа обеспечит достижение задач и целей административного наказа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игорьева А.А., ДАТА РОЖДЕНИЯ, признать виновным в совершении административного правонарушения, предусмотренного ст. 6.1.1 КоАП Российской Федерации, и назначить наказание в виде административного штрафа в размере 5 000 (пяти тысяч) рублей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ить лицу, привлеченному к административной ответственности, что штраф подлежит оплате на следующие реквизиты:  РЕКВИЗИТЫ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Григорьеву А.А.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витанцию об оплате штрафа предоставить в судебный участок № 56 Красногвардейского судебного района Республики Кры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А.В. Георгиева</w:t>
      </w:r>
    </w:p>
    <w:sectPr>
      <w:headerReference w:type="default" r:id="rId2"/>
      <w:type w:val="nextPage"/>
      <w:pgSz w:w="11906" w:h="16838"/>
      <w:pgMar w:left="1276" w:right="566" w:gutter="0" w:header="142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