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69/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19 дека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Пастуха Р.А.,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3.09.2024 года в 10 час. 51 мин. на АДРЕС водитель Пастух Р.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 xml:space="preserve">В судебном заседании защитник лица, привлекаемого к ответственности ФИО 1 и Пастух Р.А. факт правонарушения не признали, указав на то, что сотрудники ГАИ ввели последнего в заблуждение, и он не понимал, какая ответственность следует за отказ от прохождения медицинского освидетельствования. Факт управления транспортным средством Пастух Р.А. не отрицал. Кроме того, указали, что сотрудники ГАИ фактически не отстранили Пастуха Р.А. от управления транспортным средством и не передавали управление третьему лицу, позволив Пастуху Р.А. самостоятельно уехать с места остановки транспортного средства. </w:t>
      </w:r>
    </w:p>
    <w:p>
      <w:pPr>
        <w:pStyle w:val="Normal"/>
        <w:ind w:firstLine="708"/>
        <w:jc w:val="both"/>
        <w:rPr>
          <w:bCs/>
          <w:color w:val="000000"/>
          <w:kern w:val="2"/>
          <w:sz w:val="28"/>
          <w:szCs w:val="28"/>
        </w:rPr>
      </w:pPr>
      <w:r>
        <w:rPr>
          <w:bCs/>
          <w:color w:val="000000"/>
          <w:kern w:val="2"/>
          <w:sz w:val="28"/>
          <w:szCs w:val="28"/>
        </w:rPr>
        <w:t>В судебном заседании инспектора ДПС ФИО 2 и ФИО 3 пояснили, что давление на Пастуха Р.А. с их стороны не оказывалось, он добровольно отказался от прохождения медицинского освидетельствования на состояние опьянения. Ответственность за отказ от прохождения медицинского освидетельствования Пастуху Р.А. была разъяснена, что подтверждается видеозаписью. Как Пастух Р.А. уехал с места остановки транспортного средства они не видели.</w:t>
      </w:r>
    </w:p>
    <w:p>
      <w:pPr>
        <w:pStyle w:val="Normal"/>
        <w:ind w:firstLine="708"/>
        <w:jc w:val="both"/>
        <w:rPr/>
      </w:pPr>
      <w:r>
        <w:rPr>
          <w:bCs/>
          <w:color w:val="000000"/>
          <w:kern w:val="2"/>
          <w:sz w:val="28"/>
          <w:szCs w:val="28"/>
        </w:rPr>
        <w:t>Мировой судья, выслушав Пастуха Р.А., его защитника ФИО 1, инспекторов ДПС ФИО 2 и ФИО 3,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69382 от 13.09.2024 года, 13.09.2024 года в 10 час. 51 мин. на АДРЕС водитель Пастух Р.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Пастухом Р.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332 от 13.09.2024 года, протоколом о направлении на медицинское освидетельствование на состояние опьянения 82 МО № 024644 от 13.09.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Пастуха р.А.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Пастуха Р.А.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Пастух Р.А.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Пастуха Р.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 xml:space="preserve">Довод Пастуха Р.А. о том, что сотрудник полиции ввел ее в заблуждение и не разъяснил ответственность, предусмотренную ч. 1 ст. 12.26 КоАП РФ, не может являться основанием для освобождения Пастуха Р.А. от административной ответственности. </w:t>
      </w:r>
    </w:p>
    <w:p>
      <w:pPr>
        <w:pStyle w:val="Normal"/>
        <w:ind w:firstLine="708"/>
        <w:jc w:val="both"/>
        <w:rPr/>
      </w:pPr>
      <w:r>
        <w:rPr>
          <w:color w:val="000000"/>
          <w:sz w:val="28"/>
          <w:szCs w:val="28"/>
        </w:rPr>
        <w:t>В соответствии с положениями п. 2.3.2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п. 1.3 Правил дорожного движения РФ, участники дорожного движения обязаны знать и соблюдать относящиеся к ним требования Правил дорожного движения РФ. Во взаимосвязи указанных положений Пастух Р.А. должен был знать о необходимости выполнения обязанности пройти медицинское освидетельствование по требованию инспектора ГИБДД. Более того, сотрудниками ГАИ Пастуху Р.А. было разъяснено об ответственности за отказ от прохождения медицинского освидетельствования, о чем свидетельствует соответствующая видеозапись.</w:t>
      </w:r>
    </w:p>
    <w:p>
      <w:pPr>
        <w:pStyle w:val="Normal"/>
        <w:ind w:firstLine="708"/>
        <w:jc w:val="both"/>
        <w:rPr>
          <w:color w:val="000000"/>
          <w:sz w:val="28"/>
          <w:szCs w:val="28"/>
        </w:rPr>
      </w:pPr>
      <w:r>
        <w:rPr>
          <w:color w:val="000000"/>
          <w:sz w:val="28"/>
          <w:szCs w:val="28"/>
        </w:rPr>
        <w:t>Довод Пастуха Р.А. о том, что сотрудники ГАИ фактически не отстранили Пастуха Р.А. от управления транспортным средством и не передавали управление третьему лицу, позволив Пастуху Р.А. самостоятельно уехать с места остановки транспортного средства, суд считает несостоятельными исходя из следующего.</w:t>
      </w:r>
    </w:p>
    <w:p>
      <w:pPr>
        <w:pStyle w:val="Normal"/>
        <w:ind w:firstLine="708"/>
        <w:jc w:val="both"/>
        <w:rPr>
          <w:color w:val="000000"/>
          <w:sz w:val="28"/>
          <w:szCs w:val="28"/>
        </w:rPr>
      </w:pPr>
      <w:r>
        <w:rPr>
          <w:color w:val="000000"/>
          <w:sz w:val="28"/>
          <w:szCs w:val="28"/>
        </w:rPr>
        <w:t xml:space="preserve">Как предусмотрено частью 3 статьи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ind w:firstLine="708"/>
        <w:jc w:val="both"/>
        <w:rPr>
          <w:color w:val="000000"/>
          <w:sz w:val="28"/>
          <w:szCs w:val="28"/>
        </w:rPr>
      </w:pPr>
      <w:r>
        <w:rPr>
          <w:color w:val="000000"/>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ч. 2 ст. 27.12 КоАП РФ).</w:t>
      </w:r>
    </w:p>
    <w:p>
      <w:pPr>
        <w:pStyle w:val="Normal"/>
        <w:ind w:firstLine="708"/>
        <w:jc w:val="both"/>
        <w:rPr>
          <w:color w:val="000000"/>
          <w:sz w:val="28"/>
          <w:szCs w:val="28"/>
        </w:rPr>
      </w:pPr>
      <w:r>
        <w:rPr>
          <w:color w:val="000000"/>
          <w:sz w:val="28"/>
          <w:szCs w:val="28"/>
        </w:rPr>
        <w:t>Что и подтверждается видеозаписью, где сотрудником ГИБДД озвучено, что Пастух Р.А. отстраняется от управления транспортным средством, а также предложено пройти освидетельствование на состояние алкогольного опьянения и ввиду отказа от его прохождения предложено пройти медицинское освидетельствование.</w:t>
      </w:r>
    </w:p>
    <w:p>
      <w:pPr>
        <w:pStyle w:val="Normal"/>
        <w:ind w:firstLine="708"/>
        <w:jc w:val="both"/>
        <w:rPr>
          <w:color w:val="000000"/>
          <w:sz w:val="28"/>
          <w:szCs w:val="28"/>
        </w:rPr>
      </w:pPr>
      <w:r>
        <w:rPr>
          <w:color w:val="000000"/>
          <w:sz w:val="28"/>
          <w:szCs w:val="28"/>
        </w:rPr>
        <w:t>Факт того, что Пастух Р.А., будучи отстраненным от управления транспортным средством, самостоятельно покинул место остановки транспортного средства после того, как в отношении него были составлены все процессуальные документы, не опровергают наличие в действиях Пастуха Р.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Доказательств того, что сотрудники ГАИ сознательно разрешили Пастуху Р.А. самостоятельно продолжить управление транспортным средством, суду не предоставлено.</w:t>
      </w:r>
    </w:p>
    <w:p>
      <w:pPr>
        <w:pStyle w:val="Normal"/>
        <w:ind w:firstLine="708"/>
        <w:jc w:val="both"/>
        <w:rPr>
          <w:color w:val="000000"/>
          <w:sz w:val="28"/>
          <w:szCs w:val="28"/>
        </w:rPr>
      </w:pPr>
      <w:r>
        <w:rPr>
          <w:color w:val="000000"/>
          <w:sz w:val="28"/>
          <w:szCs w:val="28"/>
        </w:rPr>
        <w:t>Таким образом, оснований для прекращения производства по делу не имеется.</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Пастуха Р.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Пастуха Р.А. имеется состав административного правонарушения, предусмотренный ч. 1 ст.12.26 КоАП РФ, поскольку его действиями нарушен п. 2.3.2 ПДД РФ. В действиях Пастуха Р.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Пастуху Р.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Пастуха Р.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Пастуха Р.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Пастуха Р.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Пастуха Р.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Пастуха Р.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Пастуха Р.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