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7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Вельской А.Е., потерпевшей Чистяковой О.Г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й А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ьская А.Е. 14.09.2024 года в 16 часа 00 минут, находясь по адресу: АДРЕС, нанесла побои ФИО 1, а именно: нанес два удара ладонью правой руки в область лица, а также совершила иные насильственные действия в отношении ФИО 1, а именно: схватила руками за волосы и тянула на себя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ельская А.Е. вину признала, раскаялас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ей побоев и совершения насильственных действий Вельской А.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ьской А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48 от 19.08.2024 года указаны обстоятельства совершения Вельской А.Е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льской А.Е. и квалифицирует его действия по ст. 6.1.1 КоАП Российской Федерации, как нанесение побоев и совершения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ьскую А.Е., ДАТА РОЖДЕНИЯ,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ьской А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