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74/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9 ок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 xml:space="preserve">в отношении Смирнова С.Н., ДАННЫЕ О ЛИЧНОСТ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07.09.2024 года в 06 час. 44 мин. на АДРЕС водитель Смирнов С.Н.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w:t>
      </w:r>
      <w:r>
        <w:rPr>
          <w:color w:val="000000"/>
          <w:sz w:val="28"/>
          <w:szCs w:val="28"/>
        </w:rPr>
        <w:t>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Смирнов С.Н. факт правонарушения признал, раскаялся.</w:t>
      </w:r>
    </w:p>
    <w:p>
      <w:pPr>
        <w:pStyle w:val="Normal"/>
        <w:ind w:firstLine="708"/>
        <w:jc w:val="both"/>
        <w:rPr/>
      </w:pPr>
      <w:r>
        <w:rPr>
          <w:bCs/>
          <w:color w:val="000000"/>
          <w:kern w:val="2"/>
          <w:sz w:val="28"/>
          <w:szCs w:val="28"/>
        </w:rPr>
        <w:t>Мировой судья, выслушав Смирнова С.Н.,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АП № 256615 от 07.09.2024 года, 07.09.2024 года в 06 час. 44 мин. на АДРЕС водитель Смирнов С.Н.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мирновым С.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63739 от 07.09.2024 года, протоколом о направлении на медицинское освидетельствование на состояние опьянения 82 МО №016730 от 07.09.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мирнова С.Н. сотрудниками полиции выявлены признаки опьянения: запах алкоголя изо рта.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мирнова С.Н.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Смирнов С.Н. отказался от прохождения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Смирнова С.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Смирнова С.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мирнова С.Н. имеется состав административного правонарушения, предусмотренный ч. 1 ст.12.26 КоАП РФ, поскольку его действиями нарушен п. 2.3.2 ПДД РФ. В действиях Смирнова С.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мирнову С.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Смирнова С.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Смирнова С.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мирнова С.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мирнова С.Н.,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мирнова С.Н.,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мирнова С.Н.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