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-01-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-002314-4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9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7 окт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евской М.А., ДАННЫЕ О ЛИЧНОСТИ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евская М.А. 13.09.2024 года в 19 часов 00 минут, находясь по адресу: АДРЕС, в ходе словестного конфликта с ФИО 1, нанесла удар правой ладонью в область лица ФИО 1, чем нанесла ему побои причинившие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Залевская М.А., вину в совершении правонарушения признала в полном объеме и пояснила, что действительно ударила потерпевшего по лицу, находилась в состоянии алкогольного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в судебном заседании подтвердила факт нанесения ему побоев Залевской М.А. и пояснил, что последняя находилась в состоянии алкогольного опьянения и тянула ребенка, в результате чего произошел конфлик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Залевской М.А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3082 от 24.09.2024 года указаны обстоятельства совершения Залевской М.А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 1, он просит привлечь к ответственности Залевскую М.А., которая 13.09.2024 года около 19 часов 00 минут, находясь по адресу проживания, причинила телесные повреждения, а именно нанесла два удара в область лица, от чего ФИО 1 испытал физическую боль (л.д. 9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Залевской М.А. и квалифицирует ее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е семейное и материальное положение. Обстоятельствами смягчающими обстоятельствами суд признает наличие на иждивении несовершеннолетних детей, а также признание вины. Обстоятельств отягчающих административную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евскую М.А. признать виновной в совершении административного правонарушения, предусмотренного ст. 6.1.1 КоАП Российской Федерации, и назначить ей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Залевской М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Залевской М.А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