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96/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ind w:right="-81" w:hanging="0"/>
        <w:rPr>
          <w:color w:val="000000"/>
          <w:sz w:val="28"/>
          <w:szCs w:val="28"/>
        </w:rPr>
      </w:pPr>
      <w:r>
        <w:rPr>
          <w:color w:val="000000"/>
          <w:sz w:val="28"/>
          <w:szCs w:val="28"/>
        </w:rPr>
        <w:t>03 дека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Моисеенко С.В.,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0.09.2024 года в 08 час. 00 мин. на а/д АВТОДОРОГА водитель Моисеенко С.В.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Моисеенко С.В. факт правонарушения не признал, указав на то, что сотрудники ГАИ не разъяснили ему ответственность за отказ от прохождения медицинского освидетельствования. Иных претензий к сотрудникам ГАИ он не имеет. Просил суд не принимать во внимание ранее поданные им письменные возражения. Также пояснил, что отказался от прохождения медицинского освидетельствования, поскольку спешил.</w:t>
      </w:r>
    </w:p>
    <w:p>
      <w:pPr>
        <w:pStyle w:val="Normal"/>
        <w:ind w:firstLine="708"/>
        <w:jc w:val="both"/>
        <w:rPr/>
      </w:pPr>
      <w:r>
        <w:rPr>
          <w:bCs/>
          <w:color w:val="000000"/>
          <w:kern w:val="2"/>
          <w:sz w:val="28"/>
          <w:szCs w:val="28"/>
        </w:rPr>
        <w:t>Мировой судья, выслушав Моисеенко С.В., инспекторов ДПС ФИО 1 и ФИО 2,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56740 от 30.09.2024 года, 30.09.2024 года в 08 час. 00 мин. на а/д АВТОДОРОГА водитель Моисеенко С.В.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Моисеенко С.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3732 от 30.09.2024 года, протоколом о направлении на медицинское освидетельствование на состояние опьянения 82 МО № 016735 от 30.09.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Моисеенко С.В.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Моисеенко С.В.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Моисеенко С.В.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Моисеенко С.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 xml:space="preserve">Довод Моисеенко С.В. о том, что сотрудник полиции ввел ее в заблуждение и не разъяснил ответственность, предусмотренную ч. 1 ст. 12.26 КоАП РФ, не может являться основанием для освобождения Моисеенко С.В. от административной ответственности. </w:t>
      </w:r>
    </w:p>
    <w:p>
      <w:pPr>
        <w:pStyle w:val="Normal"/>
        <w:ind w:firstLine="708"/>
        <w:jc w:val="both"/>
        <w:rPr>
          <w:color w:val="000000"/>
          <w:sz w:val="28"/>
          <w:szCs w:val="28"/>
        </w:rPr>
      </w:pPr>
      <w:r>
        <w:rPr>
          <w:color w:val="000000"/>
          <w:sz w:val="28"/>
          <w:szCs w:val="28"/>
        </w:rPr>
        <w:t xml:space="preserve">Более того, в соответствии с положениями п. 2.3.2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п. 1.3 Правил дорожного движения РФ, участники дорожного движения обязаны знать и соблюдать относящиеся к ним требования Правил дорожного движения РФ. Во взаимосвязи указанных положений Моисеенко С.В. должен был знать о необходимости выполнения обязанности пройти медицинское освидетельствование по требованию инспектора ГИБДД. </w:t>
      </w:r>
    </w:p>
    <w:p>
      <w:pPr>
        <w:pStyle w:val="Normal"/>
        <w:ind w:firstLine="708"/>
        <w:jc w:val="both"/>
        <w:rPr>
          <w:color w:val="000000"/>
          <w:sz w:val="28"/>
          <w:szCs w:val="28"/>
        </w:rPr>
      </w:pPr>
      <w:r>
        <w:rPr>
          <w:color w:val="000000"/>
          <w:sz w:val="28"/>
          <w:szCs w:val="28"/>
        </w:rPr>
        <w:t>Кроме того, суд считает необходимым указать следующее.</w:t>
      </w:r>
    </w:p>
    <w:p>
      <w:pPr>
        <w:pStyle w:val="Normal"/>
        <w:ind w:firstLine="708"/>
        <w:jc w:val="both"/>
        <w:rPr>
          <w:color w:val="000000"/>
          <w:sz w:val="28"/>
          <w:szCs w:val="28"/>
        </w:rPr>
      </w:pPr>
      <w:r>
        <w:rPr>
          <w:color w:val="000000"/>
          <w:sz w:val="28"/>
          <w:szCs w:val="28"/>
        </w:rPr>
        <w:t xml:space="preserve">Согласно письменных возражений Моисеенко С.В., последний указывает на то, что в материалах дела отсутствует свидетельство об утверждении типа средств измерения. </w:t>
      </w:r>
    </w:p>
    <w:p>
      <w:pPr>
        <w:pStyle w:val="Normal"/>
        <w:ind w:firstLine="708"/>
        <w:jc w:val="both"/>
        <w:rPr/>
      </w:pPr>
      <w:r>
        <w:rPr>
          <w:color w:val="000000"/>
          <w:sz w:val="28"/>
          <w:szCs w:val="28"/>
        </w:rPr>
        <w:t>Однако</w:t>
      </w:r>
      <w:r>
        <w:rPr>
          <w:color w:val="000000"/>
        </w:rPr>
        <w:t xml:space="preserve"> </w:t>
      </w:r>
      <w:r>
        <w:rPr>
          <w:color w:val="000000"/>
          <w:sz w:val="28"/>
          <w:szCs w:val="28"/>
        </w:rPr>
        <w:t>из представленных материалов усматривается, что прибор, с помощью которого Моисеенко С.В. было предложено пройти освидетельствование на состояние алкогольного опьянения, соответствует требованиям вышеуказанного Порядка и подтверждается имеющейся в материалах дела копией свидетельства о поверке.</w:t>
      </w:r>
    </w:p>
    <w:p>
      <w:pPr>
        <w:pStyle w:val="Normal"/>
        <w:ind w:firstLine="708"/>
        <w:jc w:val="both"/>
        <w:rPr>
          <w:color w:val="000000"/>
          <w:sz w:val="28"/>
          <w:szCs w:val="28"/>
        </w:rPr>
      </w:pPr>
      <w:r>
        <w:rPr>
          <w:color w:val="000000"/>
          <w:sz w:val="28"/>
          <w:szCs w:val="28"/>
        </w:rPr>
        <w:t>Кроме того, Моисеенко С.В. указывает, что на видеозаписи отсутствует дата и время, что ставит под сомнение протоколы, составленные в отношении него.</w:t>
      </w:r>
    </w:p>
    <w:p>
      <w:pPr>
        <w:pStyle w:val="Normal"/>
        <w:ind w:firstLine="708"/>
        <w:jc w:val="both"/>
        <w:rPr/>
      </w:pPr>
      <w:r>
        <w:rPr>
          <w:color w:val="000000"/>
          <w:sz w:val="28"/>
          <w:szCs w:val="28"/>
        </w:rPr>
        <w:t>Однако, как пояснили инспектора ДПС ФИО 1 и ФИО 2, протоколы всех процессуальных действий были составлены в присутствии Моисеенко С.В. Данный факт в судебном заседании не опровергался и самим Моисеенко С.В.</w:t>
      </w:r>
    </w:p>
    <w:p>
      <w:pPr>
        <w:pStyle w:val="Normal"/>
        <w:ind w:firstLine="708"/>
        <w:jc w:val="both"/>
        <w:rPr>
          <w:color w:val="000000"/>
          <w:sz w:val="28"/>
          <w:szCs w:val="28"/>
        </w:rPr>
      </w:pPr>
      <w:r>
        <w:rPr>
          <w:color w:val="000000"/>
          <w:sz w:val="28"/>
          <w:szCs w:val="28"/>
        </w:rPr>
        <w:t>Также Моисеенко С.В. указал на то, что в протоколы об отстранении от управления транспортным средством 82 ОТ №063732 от 30.09.2024 и о направлении на медицинское освидетельствование 82 МО №016735 от 30.09.2024 были внесены изменения, вместе с тем в материалах дела отсутствуют сведения о том, что данные изменения вносились в его присутствии.</w:t>
      </w:r>
    </w:p>
    <w:p>
      <w:pPr>
        <w:pStyle w:val="Normal"/>
        <w:ind w:firstLine="708"/>
        <w:jc w:val="both"/>
        <w:rPr>
          <w:color w:val="000000"/>
          <w:sz w:val="28"/>
          <w:szCs w:val="28"/>
        </w:rPr>
      </w:pPr>
      <w:r>
        <w:rPr>
          <w:color w:val="000000"/>
          <w:sz w:val="28"/>
          <w:szCs w:val="28"/>
        </w:rPr>
        <w:t>Однако, как пояснили в судебном заседании инспектора ДПС ФИО 1 и ФИО 2, вышеуказанные изменения были внесены в присутствии Моисеенко С.В. Данный факт также не опровергался Моисеенко С.В. в ходе судебного разбирательства по делу.</w:t>
      </w:r>
    </w:p>
    <w:p>
      <w:pPr>
        <w:pStyle w:val="Normal"/>
        <w:ind w:firstLine="708"/>
        <w:jc w:val="both"/>
        <w:rPr>
          <w:color w:val="000000"/>
          <w:sz w:val="28"/>
          <w:szCs w:val="28"/>
        </w:rPr>
      </w:pPr>
      <w:r>
        <w:rPr>
          <w:color w:val="000000"/>
          <w:sz w:val="28"/>
          <w:szCs w:val="28"/>
        </w:rPr>
        <w:t>Таким образом, оснований для прекращения производства по делу не имеется.</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Моисеенко С.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Моисеенко С.В. имеется состав административного правонарушения, предусмотренный ч. 1 ст.12.26 КоАП РФ, поскольку его действиями нарушен п. 2.3.2 ПДД РФ. В действиях Моисеенко С.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Моисеенко С.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Моисеенко С.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Моисеенко С.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Моисеенко С.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Моисеенко С.В.,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Моисеенко С.В.,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Моисеенко С.В.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