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6-01-2024-002369-76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498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октя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д в составе и.о. мирового судьи судебного участка № 56,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2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прунова Е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Супрунов Е.А. 29 сентября 2024 года в 15 часов 05 минут, управляя возле АДРЕС транспортным средством – мопедом «МАРКА» без государственного регистрационного знака, не имея права управления транспортными средствами, имея признаки опьянения (резкое изменение окраски кожных покровов лица), не выполнил законное требование уполномоченного должностного лица о прохождении медицинского освидетельствования на состояние опьянения, чем нарушил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Супрунов Е.А. вину признал и показал, что отказался от прохождения медицинского освидетельствования на состояние опьянения, так как накануне вечером выпил пиво, после этого его трясло и он думал, что в больнице у него установят состояние опьянения. Подтвердил, что право управления транспортными средствами не имеет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Супрунова Е.А. в совершении административного правонарушения, предусмотренного ч. 2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АП № 256803 от 29 сентября 2024 года указаны обстоятельства совершения Супруновым Е.А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66452 от 29 сентября 2024 года Супрунов Е.А. отстранен от управления транспортным средством вследствие наличия достаточных оснований полагать, что он находится в состоянии опьянения (л.д. 2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результатов освидетельствования с применением технического средства измерения </w:t>
      </w:r>
      <w:r>
        <w:rPr>
          <w:rFonts w:cs="Times New Roman" w:ascii="Times New Roman" w:hAnsi="Times New Roman"/>
          <w:sz w:val="28"/>
          <w:szCs w:val="28"/>
          <w:lang w:val="en-US"/>
        </w:rPr>
        <w:t>Alcotest</w:t>
      </w:r>
      <w:r>
        <w:rPr>
          <w:rFonts w:cs="Times New Roman" w:ascii="Times New Roman" w:hAnsi="Times New Roman"/>
          <w:sz w:val="28"/>
          <w:szCs w:val="28"/>
        </w:rPr>
        <w:t xml:space="preserve"> 6810 </w:t>
      </w:r>
      <w:r>
        <w:rPr>
          <w:rFonts w:eastAsia="Malgun Gothic" w:cs="Times New Roman" w:ascii="Times New Roman" w:hAnsi="Times New Roman"/>
          <w:sz w:val="28"/>
          <w:szCs w:val="28"/>
          <w:lang w:bidi="fa-IR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>акта освидетельствования на состояние алкогольного опьянения серии 82 АО № 039801, проведенного 29 сентября 2024 года в 14 часов 54 минуты, усматривается, что у Супрунова Е.А. состояние алкогольного опьянения не установлено (л.д. 3 –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82 МО № 022996 от 29 сентября 2024 года Супрунов Е.А. в указанный день при наличии достаточных оснований полагать, что он находится в состоянии опьянения, и отрицательном результате освидетельствования на состояние опьянения, отказался от прохождения медицинского освидетельствования на состояние опьянения, о чем в протоколе имеется его подпись (л.д. 5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Супрунова Е.А. от прохождения медицинского освидетельствования на состояние опьянения зафиксирован и на видеозаписи от 29 сентября 2024 года, приобщенной к материалам дела и исследованной в судебном заседании. Как усматривается из данной видеозаписи, такой отказ Супруновым Е.А. заявлен добровольно (л.д. 9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отказа от прохождения медицинского освидетельствования на состояние опьянения не влияют на квалификацию дея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данным госавтоинспекции МВД России водительское удостоверение Супрунову Е.А. не выдавалось (л.д. 6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Супрунова Е.А. и квалифицирует его действия по ч. 2 ст. 12.26 КоАП Российской Федерации, как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его семейное положение. Обстоятельств, смягчающих и отягчающих административную ответственность, суд не установил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нению суда, наказание в виде административного ареста на срок, предусмотренный санкцией ч. 2 ст. 12.26 КоАП Российской Федерации, обеспечит достижение задач и целей административного наказания. Препятствий для назначения данного вида наказания, предусмотренных ч. 2 ст. 3.9 КоАП Российской Федерации, в судебном заседании не установлено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нова Е.А. признать виновным в совершении административного правонарушения, предусмотренного ч. 2 ст. 12.26 КоАП Российской Федерации, и назначить ему наказание в виде административного ареста на 10 (десять) суток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. 1 ст. 32.8 КоАП Российской Федерации 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отбывания наказания исчислять с 10 октября 2024 года с 10 часов 00 мину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707" w:gutter="0" w:header="708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