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6-01-2024-002370-7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9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ика Г.Г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ик Г.Г. 06.10.2024 года в 20 часов 50 минут, находясь по адресу: АДРЕС, причинил побои ФИО 1, а именно нанес ладонью правой руки один удар в область лица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ибик Г.Г., вину в совершении правонарушения признал в полном объеме и пояснил, что действительно ударила потерпевшую в ходе словесного конфлик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факт нанесения ей побоев Бибиком Г.Г. и пояснила, что находилась в гостях у последнего где началась словесная перепалка, в ходе которой последний нанес ей удар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потерпевшего в судебном заседании пояснила, что от соседки Бибика Г.Г. узнала о криках, а потом увидела ФИО 1 побитую, с опухшим лицом и плачущу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ибика Г.Г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83 от 07.10.2024 года указаны обстоятельства совершения Бибиком Г.Г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Гончаровой А.А., она просит привлечь к ответственности Бибика Г.Г., который 06.10.2024 года примерно в 20 часов 50 минут находясь по адресу: АДРЕС нанес ей один удар открытой ладонью в область левой скулы и толкнул о стул, о чего ФИО 1 испытала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ибика Г.Г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е семейное и материальное положение. Обстоятельствами смягчающими обстоятельствами суд признает признание вины. Обстоятельств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ика Г.Г.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ибику Г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ибику Г.Г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