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4-002373-6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50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1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ой Л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Л.А. 06.10.2024 года в 22 часов 45 минуты, находясь по адресу: АДРЕС, осуществила заведомо ложный вызов сотрудников полиции по линии «102», сообщив, что сожитель выгнал ее из помещения квартиры по адресу: АДРЕС. При выезде следственно-оперативной группы информация не подтвердилас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мирнова Л.А. вину признала в полном объем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мирновой Л.А. в совершении административного правонарушения, предусмотренного ст. 19.1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053 от 09.10.2024 года указаны обстоятельства совершения Смирновой Л.А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портом оперуполномоченного старшего УУП ОУУП и ПДН ОМВД России по Красногвардейскому району 06.10.2024 года в 22 часов 45 минуты в ОМВД России по Красногвардейскому району поступило сообщение по телефонной линии от Смирновой Л.А. о том, что сожитель выгнал ее из помещения квартиры по адресу: АДРЕС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мирновой Л.А. и квалифицирует его действия по ст. 19.13 КоАП Российской Федерации, как заведомо ложный вызов поли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, возраст. Признание вины, раскаяние в содеянном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с учетом обстоятельств совершения правонарушения, наказание в виде штрафа в минимальном размере, предусмотренном санкцией ст. 19.13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Л.А. признать виновной в совершении административного правонарушения, предусмотренного ст. 19.13 КоАП Российской Федерации,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ирновой Л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ирновой Л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