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16/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2 дека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Писаренко Д.В.,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1.10.2024 года в 11 час. 18 мин. на АДРЕС водитель Писаренко Д.В.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 xml:space="preserve">В судебное заседание Писаренко Д.В.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ращена отправителю за истечением срока хранения. </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pPr>
      <w:r>
        <w:rPr>
          <w:bCs/>
          <w:color w:val="000000"/>
          <w:kern w:val="2"/>
          <w:sz w:val="28"/>
          <w:szCs w:val="28"/>
        </w:rPr>
        <w:t xml:space="preserve">В связи с изложенным, судья полагает возможным рассмотреть данное дело в отсутствие Писаренко Д.В.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КР № 019611 от 11.10.2024 года, 11.10.2024 года в 11 час. 18 мин. на АДРЕС водитель Писаренко Д.В.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Писаренко Д.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7575 от 11.10.2024 года, протоколом о направлении на медицинское освидетельствование на состояние опьянения 82 МО № 017868 от 11.10.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Писаренко Д.В.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Писаренко Д.В.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Писаренко Д.В.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Писаренко Д.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Писаренко Д.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Писаренко Д.В. имеется состав административного правонарушения, предусмотренный ч. 1 ст.12.26 КоАП РФ, поскольку его действиями нарушен п. 2.3.2 ПДД РФ. В действиях Писаренко Д.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Писаренко Д.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Писаренко Д.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Писаренко Д.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Писаренко Д.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Писаренко Д.В.,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Писаренко Д.В., Д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Писаренко Д.В.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