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1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1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Тринитко В.Н.,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5.10.2024 года в 09 час. 27 мин. на АДРЕС водитель Тринитко В.Н.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Тринитко В.Н. факт правонарушения признал, вину признал, раскаялся.</w:t>
      </w:r>
    </w:p>
    <w:p>
      <w:pPr>
        <w:pStyle w:val="Normal"/>
        <w:ind w:firstLine="708"/>
        <w:jc w:val="both"/>
        <w:rPr/>
      </w:pPr>
      <w:r>
        <w:rPr>
          <w:bCs/>
          <w:color w:val="000000"/>
          <w:kern w:val="2"/>
          <w:sz w:val="28"/>
          <w:szCs w:val="28"/>
        </w:rPr>
        <w:t>Мировой судья, выслушав Тринитко В.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КР № 019605 от 15.10.2024 года, 15.10.2024 года в 09 час. 27 мин. на АДРЕС водитель Тринитко В.Н.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Тринитко В.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570 от 15.10.2024 года, протоколом о направлении на медицинское освидетельствование на состояние опьянения 82 МО № 024641 от 15.10.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Тринитко В.Н.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Тринитко В.Н.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Тринитко В.Н.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Тринитко В.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Тринитко В.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Тринитко В.Н. имеется состав административного правонарушения, предусмотренный ч. 1 ст.12.26 КоАП РФ, поскольку его действиями нарушен п. 2.3.2 ПДД РФ. В действиях Тринитко В.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Тринитко В.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Тринитко В.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оболева С.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Тринитко В.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Тринитко В.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Тринитко В.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Тринитко В.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