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6-01-2024-002433-78</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6-520/2024</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22 октября 2024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уд в составе и.о. мирового судьи судебного участка № 56,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2 ст. 12.26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Акуловой В.С.,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Акулова В.С. 17 октября 2024 года в 03 часа 25 минут возле АДРЕС управляла транспортным средством – автомобилем «МАРКА», государственный регистрационный знак НОМЕР, не имея права управления транспортными средствами, имея признаки опьянения (запах алкоголя изо рта, неустойчивость позы). В этот же день она в 04 часа 30 минут, находясь в медицинском учреждении – ГБУЗ РК «НАИМЕНОВАНИЕ», расположенной по АДРЕС не выполнила законное требование уполномоченного должностного лица о прохождении медицинского освидетельствования на состояние опьянения, чем нарушил п. 2.3.2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Акулова В.С. вначале вину не признала, заявив о том, что транспортным средством она не управляла, а также в медицинском учреждении не отказывалась от прохождения медицинского освидетельствования на состояние опьянения. В последующем вину признала и показала, что намеревается обучаться в автошколе, поэтому боялась, что в случае привлечения ее к административной ответственности она не сможет получить водительское удостоверение, вследствие чего отказалась от прохождения медицинского освидетельствования на состояние опьянения. В настоящее время осознала происходящее, раскаивается в содеянном и просит не назначать ей наказание в виде административного ареста.</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Акуловой В.С. в совершении административного правонарушения, предусмотренного ч. 2 ст. 12.26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Так, в протоколе об административном правонарушении серии 82 АП № 256657 от 17 октября 2024 года указаны обстоятельства совершения Акуловой В.С. правонарушения. Протокол отвечает требованиям ст. 28.2 КоАП Российской Федерации (л.д. 1).</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63786 от 17 октября 2024 года Акулова В.С. отстранена от управления транспортным средством вследствие наличия достаточных оснований полагать, что он находится в состоянии опьянения (л.д. 2).</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ротоколу о направлении на медицинское освидетельствование на состояние опьянения серии 82 МО № 020334 от 17 октября 2024 года Акулова В.С. в указанный день после отказа от прохождения освидетельствования на состояние алкогольного опьянения согласилась пройти медицинское освидетельствование на состояние опьянения (л.д. 3).</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усматривается из акта медицинского освидетельствования на состояние опьянения серии 35 № 001250 от 17 октября 2024 года, Акулова В.С. отказалась от проведения медицинского освидетельствования на состояние опьянения 17 октября 2024 года в 04 часа 30 минут (л.д. 5).</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сследовании в судебном заседании видеозаписей установлено, что сотрудниками ГИБДД процедура проведения процессуальных действий по направлению Акуловой В.С. для прохождения медицинского освидетельствования на состояние опьянения нарушена не была: ей были разъяснены ее права и обязанности, затем она была отстранена от управления транспортным средством. После этого инспектор предложил пройти ей освидетельствование на состояние алкогольного опьянения на месте остановки транспортного средства, на что она ответила отказом. С требованием сотрудника ГИБДД о прохождении медицинского освидетельствования на состояние опьянения в медицинском учреждении Акулова В.С. согласилась. Находясь в медицинском учреждении, прошла освидетельствование на состояние опьянения путем продувания алкотектора, однако отказалась от сдачи биоматериала для дальнейшего прохождения медицинского освидетельствования на состояние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рошенный в судебном заседании в качестве свидетеля ДОЛЖНОСТЬ ФИО 1 показал, что в ночь с 16 на 17 октября 2024 года он с инспектором ФИО 2 патрулировали автодорогу АВТОДОРОГА. У них имелась оперативная информация, согласно которой по данной дороге будет проезжать Акулова В.С. в состоянии алкогольного опьянения. Завидя автомобиль, проследовали за ним и попросили остановиться с помощью сигнальных маячков. Инспектор ФИО 2 подошел к переднему сиденью слева, думая, что там находится водитель. Увидев, что автомобиль имеет правосторонний руль, обошел его и подошел к водителю. Им управляла именно Акулова В.С., при этом от нее исходил запах алкоголя, вела она себя неадекватно. При проведении процессуальных мероприятий Акулова В.С. сразу отказалась от прохождения освидетельствования на состояние алкогольного опьянения на месте остановки транспортного средства, заявив о своем желании проехать в медицинское учреждение. Туда приехали минут через семь, врач сразу же вышел и стал проводить медицинское освидетельствование на состояние опьянения, после чего выдал акт об отказе от прохождения медицинского освидетельствования на состояние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 управления Акуловой В.С. транспортным средством подтверждается видеозаписью, исследованной в судебном заседании.</w:t>
      </w:r>
    </w:p>
    <w:p>
      <w:pPr>
        <w:pStyle w:val="Normal"/>
        <w:spacing w:lineRule="atLeast" w:line="240" w:before="0" w:after="0"/>
        <w:ind w:firstLine="709"/>
        <w:jc w:val="both"/>
        <w:rPr/>
      </w:pPr>
      <w:r>
        <w:rPr>
          <w:rFonts w:cs="Times New Roman" w:ascii="Times New Roman" w:hAnsi="Times New Roman"/>
          <w:sz w:val="28"/>
          <w:szCs w:val="28"/>
        </w:rPr>
        <w:t>Причины отказа от прохождения освидетельствования на состояние опьянения не влияют на правильность квалификации действий лица, привлекаемого к административной ответственности, поскольку 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tLeast"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казательств, подтверждающих незаконность действий сотрудников ГИБДД и медицинских работников, в том числе превышение последними своих должностных полномочий, в судебном заседании не установлено.</w:t>
      </w:r>
    </w:p>
    <w:p>
      <w:pPr>
        <w:pStyle w:val="Normal"/>
        <w:spacing w:lineRule="atLeast" w:line="240" w:before="0" w:after="0"/>
        <w:ind w:firstLine="709"/>
        <w:jc w:val="both"/>
        <w:rPr/>
      </w:pPr>
      <w:r>
        <w:rPr>
          <w:rFonts w:cs="Times New Roman" w:ascii="Times New Roman" w:hAnsi="Times New Roman"/>
          <w:sz w:val="28"/>
          <w:szCs w:val="28"/>
        </w:rPr>
        <w:t>Согласно данным госавтоинспекции МВД России водительское удостоверение Акуловой В.С. не выдавалось (л.д. 8 – 9).</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Акуловой В.С. и квалифицирует ее действия по ч. 2 ст. 12.26 КоАП Российской Федерации,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 xml:space="preserve">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Акуловой В.С., ее семейное и материальное положение. Признание вины, наличие на иждивении троих малолетних детей суд признает обстоятельствами, смягчающими административную ответственность. Обстоятельств, отягчающих административную ответственность, суд не установил.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имая во внимание, что в соответствии с ч. 2 ст. 3.9 КоАП Российской Федерации Акуловой В.С. не может быть назначено наказание в виде административного ареста в связи с наличием на иждивении троих малолетних детей, ей необходимо назначить наказание в виде штрафа в размере, предусмотренном санкцией ч. 2 ст. 12.26 КоАП Российской Федерации, что, по мнению суда, обеспечит достижение задач и целей административного наказа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Акулову В.С. признать виновной в совершении административного правонарушения, предусмотренного ч. 2 ст. 12.26 КоАП Российской Федерации, и назначить ей наказание в виде административного штрафа в размере 30 000 (тридцати тысяч) рублей.</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Акуловой В.С.,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autoSpaceDE w:val="false"/>
        <w:spacing w:lineRule="atLeast" w:line="240" w:before="0" w:after="0"/>
        <w:ind w:firstLine="709"/>
        <w:jc w:val="both"/>
        <w:rPr/>
      </w:pPr>
      <w:r>
        <w:rPr>
          <w:rFonts w:cs="Times New Roman" w:ascii="Times New Roman" w:hAnsi="Times New Roman"/>
          <w:sz w:val="28"/>
          <w:szCs w:val="28"/>
        </w:rPr>
        <w:t>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При этом в соответствии с требованиями части 1 ст. 20.25 КоАП Российской Федерации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560" w:right="707"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