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6-01-2024-002410-5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52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4 ок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3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ук А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Рожук А.В., не имея права управления транспортными средствами,  13 октября 2024 года в 03 часа 15 минут на АДРЕС управляла транспортным средством – автомобилем «МАРКА», государственный регистрационный знак НОМЕР, находясь в состоянии алкогольного опьянения, чем нарушил требования п. 2.7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Рожук А.В. вину признала и показала, что действительно управляла транспортным средством в состоянии алкогольного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ожук А.В. в совершении административного правонарушения, предусмотренного ч. 3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56729 от 13 октября 2024 года указаны обстоятельства совершения Рожук А.В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кту медицинского освидетельствования на состояние опьянения серии 35 № 001243 от 13 октября 2024 года у Рожук А.В. установлено состояние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госавтоинспекции МВД России водительское удостоверение Рожук А.В. не выдавалось (л.д.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Рожук А.В. и квалифицирует ее действия по ч. 3 ст. 12.8 КоАП Российской Федерации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в том числе и совершение дорожно-транспортного происшествия в результате управления транспортным средством в состоянии алкогольного опьянения, личность правонарушителя, его семейное и материальное положение. Признание вины, наличие на иждивении двоих малолетних детей суд признает обстоятельствами, смягчающими административную ответственность. Обстоятельств, отягчающих ответственность, суд не усматривает. Принимая во внимание, что в соответствии с ч. 2 ст. 3.9 КоАП Российской Федерации Рожук А.В. не может быть назначено наказание в виде административного ареста в связи с наличием у нее детей в возрасте до 14-ти лет, ей необходимо назначить наказание в виде штрафа в размере, предусмотренном санкцией ч. 2 ст. 12.26 КоАП Российской Федерации, что, по мнению суда,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ук А.В. признать виновной в совершении административного правонарушения, предусмотренного ч. 3 ст. 12.8 КоАП Российской Федерации, и назначить ей наказание в виде административного штрафа в размере 30 000 (тридца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Рожук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