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4-01-2024-002565-76</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6-554/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15 ноября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уд в составе исполняющего обязанности мирового судьи судебного участка № 56,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2 ст. 12.7 КоАП Российской Федерации, в отношен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ьяконова А.С.,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Дьяконов А.С. 13 ноября 2024 года в 21 часов 47 минут возле АДРЕС управлял транспортным средством – автомобилем «МАРКА», государственный регистрационный знак НОМЕР, будучи лишенным права управления транспортными средствами, чем нарушил п. 2.1.1 Правил дорожного движения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ассмотрения данного дела Дьяконов А.С. вину признал и показал, что действительно управлял транспортным средством, будучи лишенным права управления транспортным средством, поскольку его супруга не смогла вызвать такси.</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Дьяконова А.С. в совершении административного правонарушения, предусмотренного ч. 2 ст. 12.7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Так, в протоколе об административном правонарушении серии 82 КР № 021247 от 13.11.2024 года указаны обстоятельства совершения Дьяконовым А.С. правонарушения, а также имеется собственноручная запись последнего о согласии с нарушением. Протокол отвечает требованиям ст. 28.2 КоАП Российской Федерации (л.д. 1).</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мирового судьи судебного участка № 56 Красногвардейского судебного района Республики Крым от 05.03.2024 года Дьяконов А.С. признан виновным в совершении административного правонарушения, предусмотренного ч. 1 ст. 12.8 КоАП Российской Федерации, с назначением наказания в виде штрафа в размере 30 000 рублей и лишения права управления транспортными средствами сроком на 1 год 6 месяцев. Постановление не обжаловано, вступило в законную силу 01.04.2024 года (л.д. 9-12).</w:t>
      </w:r>
    </w:p>
    <w:p>
      <w:pPr>
        <w:pStyle w:val="Normal"/>
        <w:spacing w:lineRule="atLeast" w:line="240" w:before="0" w:after="0"/>
        <w:ind w:firstLine="709"/>
        <w:jc w:val="both"/>
        <w:rPr/>
      </w:pPr>
      <w:r>
        <w:rPr>
          <w:rFonts w:cs="Times New Roman" w:ascii="Times New Roman" w:hAnsi="Times New Roman"/>
          <w:sz w:val="28"/>
          <w:szCs w:val="28"/>
        </w:rPr>
        <w:t>Наказание в виде лишения права управления транспортными средствами не исполнено, так как Дьяконов А.С. подал заявление об утере водительского удостоверения от 26.03.2024 года. По состоянию на 14.11.2024 года является лицом лишенным права управления всеми видами транспортных средств, что подтверждается справкой от 14.11.2024 года (л.д. 7).</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оценив все представленные доказательства в их соответствии с требованиями ст. 26.11 КоАП Российской Федерации, приходит к выводу о доказанности вины Дьяконова А.С. и квалифицирует его действия по ч. 2 ст. 12.7 КоАП Российской Федерации, как управление транспортным средством водителем, лишенным права управления транспортными сред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конкретные обстоятельства дела, личность правонарушителя, влияние назначенного наказания на условия жизни его семьи. Признание вины и наличие на иждивении несовершеннолетних детей суд признает обстоятельствами, смягчающими административную ответственность. Обстоятельств, отягчающих административную ответственность, суд не усматривает. Учитывая влияние назначенного наказания на условия жизни семьи Дьяконова А.С., суд полагает, что наказание в виде обязательных работ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Дьяконова А.С. признать виновным в совершении административного правонарушения, предусмотренного ч. 2 ст. 12.7 КоАП Российской Федерации, и назначить ему наказание в виде 100 (ста) часов обязательных работ, но не свыше четырех часов в ден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Дьяконову А.С., что в соответствии с ч. 4 ст. 20.25 КоАП Российской Федерации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sectPr>
      <w:headerReference w:type="default" r:id="rId2"/>
      <w:type w:val="nextPage"/>
      <w:pgSz w:w="11906" w:h="16838"/>
      <w:pgMar w:left="1418" w:right="707"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