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55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8 но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ФИО 1, Лещука А.И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ука А.И., ДАННЫЕ О ЛИЧ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щук А.И. 08.11.2024 года в 20 часа 00 минут, находясь по адресу: АДРЕС, причинил побои ФИ 1, а именно нанес два удара правой ладонью в область лица. От указанных действий потерпевшая испытала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Лещук А.И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в судебное заседание не явилась, извещена надлежащим образ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ы по делу, исследовав материалы дела об административном правонарушении, приходит к выводу о виновности Лещука А.И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50544 от 18.11.2024 года указаны обстоятельства совершения Лещуком А.И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Лещука А.И. и квалифицирует его действия по ст. 6.1.1 КоАП Российской Федерации, как побои, причинившие физическую боль, но не повлекшие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щука А.И., ДАТА РОЖДЕНИЯ, признать виновным в совершении административного правонарушения, предусмотренного ст. 6.1.1 КоАП Российской Федерации, и назначить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Лещуку А.И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