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6-01-2024-002604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6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Довгалевой Т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алевой Т.В., ДАННЫЕ О ЛИЧНОСТИ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алева Т.В. 16.11.2024 года в 18 часов 30 минут, находясь по адресу: АДРЕС, возле магазина «НАИМЕНОВАНИЕ», в ходе словестного конфликта с ФИО 1, нанесла два удара правой ладонью в область головы ФИО 1, чем нанесла ей побои, а также совершила насильственные действия в отношении ФИО 1, а именно: схватила руками за волосы и тянула, причинившие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овгалева Т.В., вину в совершении правонарушения призна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факт нанесения ему побоев и совершения насильственных действий со стороны Довгалевой Т.В. и пояснил, что последняя находилась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овгалевой Т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62 от 20.11.2024 года указаны обстоятельства совершения Довгалевой Т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овгалевой Т.В. и квалифицирует ее действия по ст. 6.1.1 КоАП Российской Федерации, как нанесение побоев, а также совершения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е семейное и материальное положение. Обстоятельствами смягчающими обстоятельствами суд признает наличие на иждивении несовершеннолетних детей, а также признание вины. Обстоятельств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алевой Т.В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овгалевой Т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левской М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