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61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3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Журикова Г.Л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икова Г.Л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иков Г.Л. 29.03.2024 года в 17 часа 00 минут, находясь по адресу: АДРЕС, причинил побои ФИО 1, а именно нанес один удар кулаком правой руки в области головы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Журиков Г.Л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в судебное заседание не явилась, предоставила ходатайство о рассмотрении дела в ее отсутствие, претензий к Журикову Г.Л. не име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Журикова Г.Л., исследовав материалы дела об административном правонарушении, приходит к выводу о виновности Журикова Г.Л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50509 от 15.11.2024 года указаны обстоятельства совершения Журиковым Г.Л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Журикова Г.Л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наличие на иждивении несовершеннолетнего ребенка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икова Г.Л., ДАТА РОЖДЕНИЯ,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обязательных работ на срок 60 (шестьдесят)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Журикову Г.Л.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