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69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яева А.Л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Митяев А.Л., будучи лишенным права управления транспортными средствами и будучи привлеченным 28 июня 2023 года к административной ответственности по ч. 2 ст. 12.7 КоАП Российской Федерации, 05 декабря 2024 года в 22 часа 13 минут возле дома № АДРЕС повторно управлял транспортным средством – мопедом «МАРКА» без 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итяев А.Л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. Принимая во внимание вышеуказанное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итяева А.Л. в совершении административного правонарушения, предусмотренного ч. 4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707 от 05 декабря 2024 года указаны обстоятельства совершения Митяевым А.Л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27 сентября 2023 года, оставленного без изменения апелляционным постановлением Верховного Суда Республики Крым от 29 ноября 2023 года, Митяев А.Л. осужден по ч. 2 ст. 264.1 УК Российской Федерации к 8 месяцам принудительных работ с удержанием из заработной платы осужденного 10 % в доход государства, с лишением права заниматься деятельностью, связанной с управлением транспортными средствами, сроком на 4 года 1 месяц (л.д. 5 –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8 июня 2023 года Митяев А.Л. признан виновным в совершении административного правонарушения, предусмотренного ч. 2 ст. 12.7 КоАП Российской Федерации с назначением ему наказания в виде 150 часов обязательных работ (л.д. 16 – 1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ы данных «ФИС ГИБДД М» Митяев А.Л. наказание в виде 150 часов обязательных работ не исполнил (л.д. 1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деозаписи, приобщенной к материалам дела и исследованной в судебном заседании, усматривается, что Митяев А.Л. оспаривает факт управления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я данные доводы Митяева А.Л., суд допросил в качестве свидетелей инспекторов дорожно-патрульной службы взвода № 2 роты № 1 ОСБ ДПС Госавтоинспекции МВД по Республике Крым ФИО1 и ФИО2, которые показали, что при несении службы в с. АДРЕС заметили, как возле магазина мужчина и женщина сели на мопед без шлемов. За рулем был мужчина. Остановив их, установили, что от обоих исходит запах алкоголя. Также было установлено, что ранее водитель привлекался к уголовной ответственности по ст. 264.1 УК Российской Федерации и к административной ответственности по ч. 2 ст. 12.7 КоАП Российской Федерации. Вначале Митяев А.Л. признавал факт управления транспортным средством, думая, что для управления мопедом «МАРКА» (электровелосипедом) не нужно водительского удостоверения. Однако, узнав, что он будет привлечен и к административной ответственности, и к уголовной ответственности, стал говорить, что не управлял мопедом. Его супруга заявила, что за рулем мопеда ехала она. Факт управления Митяевым А.Л. транспортным средством был зафиксирован с помощью системы «ПатрульВидео». Но поскольку видеозапись была нечеткая и из-за темного времени суток нельзя было разглядеть людей, то они, инспектора, не стали ее приобщать к материалам дела. Вместе с тем, они четко видели, что транспортным средством управлял именно Митяев А.Л., так как находились рядом с ним в момент его остановки. При этом с помощью нагрудной системы «ДозорВидео» сняли момент, когда Митяев А.Л. и его супруга сходили с мопеда. Кроме того, если бы за рулем находилась супруга Митяева А.Л., то они составили бы протокол в отношении нее. Какой-либо заинтересованности в привлечении к ответственности Митяева А.Л. и освобождении от ответственности супруги последнего они не имеют. Ранее никого из них не знал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инспекторов дорожно-патрульной службы взвода № 2 роты № 1 ОСБ ДПС Госавтоинспекции МВД по Республике Крым ФИО1 и ФИО2 являются логичными, последовательными и согласуются с иными материалами дел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и исследовании видеозаписи установлено, что при остановке мопеда «МАРКА» за рулем находился мужчина, а за его спиной в качестве пассажира сидела женщина. На данной записи не видно голов мужчины и женщины, что связано с особенностью видеосъемки с помощью системы «ДозорВидео». Вместе с тем, сопоставляя указанную видеозапись с видеозаписью проведения процессуальных действий относительно требования, заявленного инспектором Митяеву А.Л., о прохождении медицинского освидетельствования на состояние опьянения, суд приходит к выводу, что мужчиной на первой видеозаписи является именно Митяев А.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е может согласиться с доводами Митяева А.Л., заявленного инспекторам дорожно-патрульной службы, о том, что для управления электроскутером (электровелосипедом) не нужно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но п.1.2 Правил дорожного движения Российской Федерации транспортное средство – устройство, предназначенное для перевозки по дорогам людей, грузов или оборудования, установленного на нем. Мопед –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имечания к стать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.1 КоАП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части 1 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Федерального закона от 10 декабря 1995 года № 196-ФЗ «О безопасности дорожного движения» установлены категории и входящие в них подкатегории транспортных средств, на управление которыми в Российской Федерации предоставляется специальное право, и в частности установлена категория «М» – мопед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кутер «МАРКА», которым управлял Митяев А.Л., имеет мощность 6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W и скорость разгона свыше 25 км/час, то есть данный электроскутер является разновидностью мопеда и для управления им требуется получение специального права категории «М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итяева А.Л. и квалифицирует его действия по ч. 4 ст. 12.7 КоАП Российской Федерации, как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административного штрафа обеспечит достижение задач и целей административного наказания. 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яева А.Л. признать виновным в совершении административного правонарушения, предусмотренного ч. 4 ст. 12.7 КоАП Российской Федерации, и назначить ему наказание в виде административного штрафа в размере 50 000 (пяти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итяеву А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