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Дело № 5-57-2/2025</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пгт. Красногвардейское</w:t>
        <w:tab/>
        <w:tab/>
        <w:tab/>
        <w:tab/>
        <w:tab/>
        <w:t>08 января 2025 год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д в составе мирового судьи судебного участка № 57 Красногвардейского судебного района Республики Крым Бардуковой Е.А., рассмотрев дело об административном правонарушении, предусмотренном ст. 6.1.1 КоАП Российской Федерации, в отношени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лямова С.Р., ДАННЫЕ О ЛИЧНОСТИ,</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Ислямов С.Р. 02 января 2025 года в 15 часов 00 минут, находясь по АДРЕС, нанес два удара кулаком правой руки в область брови ФИО1. Своими действиями причинил потерпевшему физическую боль и страдания, что не повлекло последствий, указанных в ст. 115 УК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удебном заседании Ислямов С.Р. показал, что 02 января 2025 года находился в гостях у Смагина, где он и другие товарищи употребляли алкоголь. В компании также находился ФИО1, который является инвалидом и который постоянно приходит сидеть рядом с ними, однако алкоголь не употребляет. Ему это не нравится и он постоянно подшучивает над ФИО1. В этот раз он также начал шутить над ФИО1. Последний его толкнул в грудь. Поскольку он, Ислямов С.Р., находился в состоянии сильного алкогольного опьянения, он не удержался и автоматически нанес два удара в бровь потерпевшему. От удара потекла кровь. Ему вытерли кровь. После этого пошли в парк Победы. Более потерпевшего он не трогал. Просил его простить, так как он осознал содеянное.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терпевший ФИО1 просил признать Ислямова С.Р. виновным в совершении правонарушения и назначить ему наказание в соответствии с законом.</w:t>
      </w:r>
    </w:p>
    <w:p>
      <w:pPr>
        <w:pStyle w:val="Normal"/>
        <w:spacing w:lineRule="atLeast" w:line="240" w:before="0" w:after="0"/>
        <w:ind w:firstLine="709"/>
        <w:jc w:val="both"/>
        <w:rPr/>
      </w:pPr>
      <w:r>
        <w:rPr>
          <w:rFonts w:cs="Times New Roman" w:ascii="Times New Roman" w:hAnsi="Times New Roman"/>
          <w:sz w:val="28"/>
          <w:szCs w:val="28"/>
        </w:rPr>
        <w:t>Суд, исследовав материалы дела об административном правонарушении, приходит к выводу о виновности Ислямова С.Р. в совершении административного правонарушения, предусмотренного ст. 6.1.1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 в протоколе об административном правонарушении серии 82 01 № 263577 от 03 января 2025 года указаны обстоятельства совершения Ислямовым С.Р. правонарушения, а также имеется собственноручная запись последнего о согласии с протоколом. Протокол отвечает требованиям ст. 28.2 КоАП Российской Федерации (л.д. 1).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 усматривается из заявления ФИО1 он просит принять меры к гражданину по имени ИМЯ, который 02 января 2025 года в 15 часов 00 минут в парке Победы в пгт. НАЗВАНИЕ нанес ему несколько ударов кулаком в область правой брови, отчего он испытал физическую боль (л.д. 3).</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оказаниям потерпевшего ФИО1 в судебном заседании он является инвалидом. Несмотря на то, что знакомые ФАМИЛИЯ употребляют алкоголь, а он в силу состояния здоровья не пьет, но часто приходит к последнему пообщаться от скуки, так как других знакомых в пгт. АДРЕС не имеет. При этом Ислямов С.Р. постоянно его оскорбляет его с использованием грубой нецензурной брани, поскольку он является инвалидом. 02 января 2025 года Ислямов С.Р. также стал его оскорблять и на его просьбы остановиться не реагировал. Ранее он перенес четыре инсульта и теперь он боялся, что Ислямов С.Р. может его ударить и инсульт повторится. Поэтому он оттолкнул последнего от себя. Тогда Ислямов С.Р. нанес ему несколько ударов в область лица, в том числе и бровь, отчего у него пошла кровь. Ислямов С.Р. на следующий день ему принес извинения, однако данные извинения он не принял, поскольку тот ранее также приносил ему извинения за оскорбления, но продолжал оскорблять его дале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отоколе об административном правонарушении указано, что местом совершения правонарушения является парк Победы в пгт. АДРЕС, о чем также указано в заявлении потерпевшего. Однако в судебном заседании установлено, что причинение побоев Ислямовым С.Р. ФИО1 имело место в доме № АДРЕС. Также потерпевший ФИО1 пояснил, что в своем заявлении о правонарушении он ошибочно заявил, что оно произошло в парке Победы пгт. НАЗВАНИЕ. Данный факт связан с его состоянием здоровья, а после происшествия все находящиеся у ФАМИЛЯ пошли в парк Победы. Поэтому суд полагает необходимым уточнить объективную сторону правонарушения, указав, что место совершения правонарушения является дом № АДРЕС. </w:t>
      </w:r>
    </w:p>
    <w:p>
      <w:pPr>
        <w:pStyle w:val="Normal"/>
        <w:spacing w:lineRule="atLeast" w:line="240" w:before="0" w:after="0"/>
        <w:ind w:firstLine="709"/>
        <w:jc w:val="both"/>
        <w:rPr/>
      </w:pPr>
      <w:r>
        <w:rPr>
          <w:rFonts w:cs="Times New Roman" w:ascii="Times New Roman" w:hAnsi="Times New Roman"/>
          <w:sz w:val="28"/>
          <w:szCs w:val="28"/>
        </w:rPr>
        <w:t>При таких обстоятельствах, суд приходит к выводу о доказанности вины Ислямова С.Р. и квалифицирует его действия по ст. 6.1.1 КоАП Российской Федерации, как нанесение побоев и совершение иных насильственных действий, причинивших физическую боль, но не повлекших последствий, указанных в ст. 115 УК Российской Федерации, если эти действия не содержат уголовно наказуемого дея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spacing w:lineRule="atLeast" w:line="240" w:before="0" w:after="0"/>
        <w:ind w:firstLine="709"/>
        <w:jc w:val="both"/>
        <w:rPr/>
      </w:pPr>
      <w:r>
        <w:rPr>
          <w:rFonts w:cs="Times New Roman" w:ascii="Times New Roman" w:hAnsi="Times New Roman"/>
          <w:sz w:val="28"/>
          <w:szCs w:val="28"/>
        </w:rPr>
        <w:t xml:space="preserve">При назначении наказания суд в соответствии с ч. 2 ст. 4.1 КоАП Российской Федерации учитывает характер совершенного правонарушения, конкретные обстоятельства дела, в том числе совершение правонарушения в состоянии алкогольного опьянения в отношении инвалида, личность правонарушителя, его материальное и семейное положение. Обстоятельств, смягчающих и отягчающих административную ответственность, суд не усматривает. </w:t>
      </w:r>
    </w:p>
    <w:p>
      <w:pPr>
        <w:pStyle w:val="Normal"/>
        <w:spacing w:lineRule="atLeast" w:line="240" w:before="0" w:after="0"/>
        <w:ind w:firstLine="709"/>
        <w:jc w:val="both"/>
        <w:rPr/>
      </w:pPr>
      <w:r>
        <w:rPr>
          <w:rFonts w:cs="Times New Roman" w:ascii="Times New Roman" w:hAnsi="Times New Roman"/>
          <w:sz w:val="28"/>
          <w:szCs w:val="28"/>
        </w:rPr>
        <w:t>Принимая во внимание, что Ислямов С.Р. привлекался к административной ответственности за аналогичное правонарушение в 2022 году, совершил правонарушение в отношении инвалида, злоупотребляет алкогольными напитками, суд признает данные обстоятельства исключительными и полагает необходимым назначить ему наказание в виде административного ареста. Препятствия для назначения данного вида наказания, установленные ч. 2 ст. 3.9 КоАП Российской Федерации, отсутствую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руководствуясь ст. ст. 29.9 – 29.11 КоАП Российской Федерации, суд</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Ислямова С.Р. признать виновным в совершении административного правонарушения, предусмотренного ст. 6.1.1 КоАП Российской Федерации, и назначить ему наказание в виде административного ареста на 15 (пятнадцать) суток.</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ч. 1 ст. 32.8 КоАП Российской Федерации 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spacing w:lineRule="atLeast" w:line="240" w:before="0" w:after="0"/>
        <w:ind w:firstLine="709"/>
        <w:jc w:val="both"/>
        <w:rPr/>
      </w:pPr>
      <w:r>
        <w:rPr>
          <w:rFonts w:cs="Times New Roman" w:ascii="Times New Roman" w:hAnsi="Times New Roman"/>
          <w:sz w:val="28"/>
          <w:szCs w:val="28"/>
        </w:rPr>
        <w:t>Срок отбывания наказания исчислять с 12 часов 00 минут 08 января 2025 года.</w:t>
      </w:r>
    </w:p>
    <w:p>
      <w:pPr>
        <w:pStyle w:val="Normal"/>
        <w:spacing w:lineRule="atLeast" w:line="240" w:before="0" w:after="0"/>
        <w:ind w:firstLine="709"/>
        <w:jc w:val="both"/>
        <w:rPr/>
      </w:pPr>
      <w:r>
        <w:rPr>
          <w:rFonts w:cs="Times New Roman" w:ascii="Times New Roman" w:hAnsi="Times New Roman"/>
          <w:sz w:val="28"/>
          <w:szCs w:val="28"/>
        </w:rPr>
        <w:t>Постановление может быть обжаловано в течение 10 дней со дня вручения или получения копии постановления в Красногвардейский районный суд Республики Крым через суд, вынесший постанов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овой судья</w:t>
        <w:tab/>
        <w:tab/>
        <w:tab/>
        <w:tab/>
        <w:tab/>
        <w:tab/>
        <w:tab/>
        <w:t>Е.А. Бардуко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418" w:right="566" w:gutter="0" w:header="708"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