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004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2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о В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асиленко В.И. 19 декабря 2024 года в 18 часов 20 минут возле дома № АДРЕС управлял транспортным средством – мопедом «МАРКА» без государственного регистрационного знака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асиленко В.И. вину признал и показал, что действительно управлял транспортным средством в состоянии алкогольного опьянения, так как выпил немного пива. При этом был в адекватном состоянии и ехал потихоньк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асиленко В.И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926 от 19 декабря 2024 года указаны обстоятельства совершения Василенко В.И. правонарушения, в том числе имеется собственноручная запись последнего о согласии с нарушением и с просьбой сильно не наказывать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3781 от 19 декабря 2024 года Василенко В.И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теста и акта освидетельствования на состояние опьянения серии 82 АО № 038589 от 19 декабря 2024 года усматривается, что у Василенко В.И. установлено состояние алкогольного опьянения (1,49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асиленко В.И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Василенко В.И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осуществление ухода за матерью, являющейся инвалидом,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о В.И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асиленко В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Василенко В.И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асиленко В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