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5-000005-5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202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9 февраля 2025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лгачёва Е.А., ФИО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Шелгачёв Е.А. 22 декабря 2024 года в 10 часов 46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Шелгачёв Е.А. вину признал и показал, что действительно отказался от прохождения медицинского освидетельствования на состояние опьянения. Просил не лишать его права управления транспортными средствами, иначе он, будучи строителем, не сможет добираться до мест работы и, следовательно, лишится заработк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елгачёва Е.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КР № 022726 от 22 декабря 2024 года указаны обстоятельства совершения Шелгачёвым Е.А.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70055 от 22 декабря 2024 года Шелгачёв Е.А.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9003 от 22 декабря 2024 года Шелгачёв Е.А.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Шелгачёва Е.А. от прохождения освидетельствования на состояние опьянения зафиксирован и на видеозаписи от 22 декабря 2024 года, из которой следует, что отказ от прохождения медицинского освидетельствования на состояние опьянения заявлен Шелгачёвым Е.А.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Однако Шелгачёв Е.А.  на данное требование ответил отказом. Также он отказался от прохождения медицинского освидетельствования на состояние опьянени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связанные с личными обстоятельствами,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елгачёва Е.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Шелгачёва Е.А., его состояние здоровья. Признание вины, наличие инвалидности 3 группы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Шелгачёва Е.А.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лгачёва Е.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Шелгачёву Е.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Шелгачёва Е.А.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Шелгачёву Е.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