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5-000089-8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аблаевой Л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таблаева Л.М. 21 декабря 2024 года в 14 часов 50 минут, находясь вблизи магазина «НАЗВАНИЕ»,  расположенного по ул. АДРЕС, умышленно повредила плащ бежевого цвета, принадлежащий ФИО1. Своими действиями причинила потерпевшей материальный ущерб на сумму 4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ейтаблаева Л.М. и потерпевшая ФИО1 уведомлены надлежащим образом, однако в судебное заседание не явились, о причинах неявки не сообщили, ходатайств об отложении рассмотрения дела не заявляли. Поскольку оснований для их непосредственного опроса в судебном заседании не имеется,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аблаевой Л.М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63576 от 30 декабря 2024 года указаны обстоятельства совершения правонарушения, в том числе имеется собственноручная запись Сейтаблаевой Л.М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ФИО1 усматривается, что она просит привлечь к ответственности Сейтаблаеву Л.М., которая 21 декабря 2024 года в 14 часов 50 минут возле магазина «НАЗВАНИЕ» порвала ей левый рукав кутки и пыталась выломать внутреннюю ручку ее автомобил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ФИО1 21 декабря 2024 года в 14 часов 50 минут она поехала в магазин «НАЗВАНИЕ» по ул. АДРЕС. На парковке на мопеде стояла женщина. Она, ФИО1., посигналила ей, чтобы та подвинулась и дала возможность припарковаться. Та стала ей что-то говорить. Выйдя из автомобиля, она сказала: «Тебе что, места мало?». На этой почве между ними произошел конфликт. После этого она ушла в магазин, а вернувшись, снова увидела эту женщину, а также заметила, что у нее по шву оторван левый рукав плаща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ейтаблаевой Л.М. 21 декабря 2024 года примерно в 14 часов 50 минут она стояла возле магазина «НАЗВАНИЕ». В это время подъехала женщина на своем авто и припарковалась рядом с ней. Выйдя из автомобиля, она стала оскорблять ее нецензурной бранью. На фоне этого между ними возник конфликт, в ходе которого она схватила женщину за рукав куртки и резко потянула, отчего он порвался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ФИО2., стоимость восстановительного пошива рукава поврежденной куртки составляет 400 рублей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ейтаблаевой Л.М. и квалифицирует ее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административную ответственность, суд не установил. По мнению суда, с учетом обстоятельств совершения правонарушения, наказание в виде штрафа в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таблаеву Л.М. признать виновной в совершении административного правонарушения, предусмотренного ст. 7.17 КоАП Российской Федерации, и назначить ей наказание в виде административного штрафа в размере 300 (трист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аблаевой Л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ейтаблаевой Л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