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1</w:t>
      </w:r>
      <w:r>
        <w:rPr>
          <w:rFonts w:cs="Times New Roman" w:ascii="Times New Roman" w:hAnsi="Times New Roman"/>
          <w:sz w:val="28"/>
          <w:szCs w:val="28"/>
          <w:lang w:val="en-US"/>
        </w:rPr>
        <w:t>MS</w:t>
      </w:r>
      <w:r>
        <w:rPr>
          <w:rFonts w:cs="Times New Roman" w:ascii="Times New Roman" w:hAnsi="Times New Roman"/>
          <w:sz w:val="28"/>
          <w:szCs w:val="28"/>
        </w:rPr>
        <w:t>0057-01-2025-000123-84</w:t>
      </w:r>
    </w:p>
    <w:p>
      <w:pPr>
        <w:pStyle w:val="Normal"/>
        <w:spacing w:lineRule="atLeas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о № 5-57-12/2025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гт. Красногвардейское</w:t>
        <w:tab/>
        <w:tab/>
        <w:tab/>
        <w:tab/>
        <w:tab/>
        <w:t xml:space="preserve">  11 февраля 2025 года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 в составе мирового судьи судебного участка № 57 Красногвардейского судебного района Республики Крым Бардуковой Е.А., рассмотрев дело об административном правонарушении, предусмотренном ч. 1 ст. 12.26 КоАП Российской Федерации, в отношении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еводкина Ю.П., ДАННЫЕ О ЛИЧНОСТИ,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итель Воеводкин Ю.П. 14 января 2025 года в 17 часов 40 минут, управляя возле дома № АДРЕС транспортным средством – мопедом «МАРКА» без государственного регистрационного знака, с явными признаками опьянения (запах алкоголя изо рта), не выполнил законных требований уполномоченного должностного лица о прохождении медицинского освидетельствования на состояние опьянения, чем нарушил требования п. 2.3.2 Правил дорожного движения Российской Федерации.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дате, времени и месте рассмотрения дела Воеводкин Ю.П. уведомлен надлежащим образом, однако в судебное заседание не явился, ходатайствуя о рассмотрении дела в его отсутствие. Принимая во внимание изложенное, а также то, что оснований для его непосредственного опроса в судебном заседании не имеется, суд полагает возможным рассмотреть дело в его отсутствие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, исследовав материалы дела об административном правонарушении, приходит к выводу о виновности Воеводкина Ю.П. в совершении административного правонарушения, предусмотренного ч. 1 ст. 12.26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в протоколе об административном правонарушении серии 82 АП № 272875 от 14 января 2025 года указаны обстоятельства совершения Воеводкиным Ю.П. правонарушения, в том числе имеется собственноручная запись последнего о согласии с протоколом. Протокол отвечает требованиям ст. 28.2 КоАП Российской Федерации (л.д. 1)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ротоколом серии 82 ОТ № 070116 от 14 января 2025 года Воеводкин Ю.П. отстранен от управления транспортным средством вследствие наличия достаточных оснований полагать, что он находится в состоянии опьянения, а именно: запах алкоголя изо рта (л.д. 3)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протоколу о направлении на медицинское освидетельствование на состояние опьянения серии 82 МО № 019199 от 14 января 2025 года Воевидкин Ю.П. в указанный день после отказа от прохождения освидетельствования на состояние алкогольного опьянения отказался от прохождения медицинского освидетельствования на состояние опьянения (л.д. 4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 Воеводкина Ю.П. от прохождения освидетельствования на состояние опьянения зафиксирован и на видеозаписи от 14 января 2025 года, из которой следует, что отказ от прохождения медицинского освидетельствования на состояние опьянения заявлен Воеводкиным Ю.П. добровольно, без какого-либо воздействия со стороны сотрудников ГИБДД. Так, инспектор ГИБДД разъяснил ему права и обязанности, предложил пройти освидетельствование на состояние алкогольного опьянения путем продувания алкотестера. Однако Воеводкин Ю.П. на данное требование ответил отказом. Также он отказался от прохождения медицинского освидетельствования на состояние опьянения (л.д. 11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отказа от прохождения освидетельствования на состояние опьянения, связанные с личными обстоятельствами, не влияют на правильность квалификации действий лица, привлекаемого к административной ответственности, поскольку в соответствии с п. 2.3.2 Правил дорожного движения Российской Федерации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Согласно п.1.2 Правил дорожного движения Российской Федерации транспортное средство – устройство, предназначенное для перевозки по дорогам людей, грузов или оборудования, установленного на нем. Мопед –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На основании примечания к статье </w:t>
      </w:r>
      <w:hyperlink r:id="rId2" w:tgtFrame="_blank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2.1 КоАП</w:t>
        </w:r>
      </w:hyperlink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Российской Федерации под транспортным средством следует понимать автомототранспортное средство с рабочим объемом двигателя внутреннего сгорания более 50 кубических сантиметров или максимальной мощностью электродвигателя более 4 киловатт и максимальной конструктивной скоростью более 50 километров в час, а также прицепы к нему, подлежащие государственной регистрации, а в других статьях настоящей главы также трактора, самоходные дорожно-строительные и иные самоходные машины,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>В части 1 ст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25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 Федерального закона от 10 декабря 1995 года № 196-ФЗ «О безопасности дорожного движения» установлены категории и входящие в них подкатегории транспортных средств, на управление которыми в Российской Федерации предоставляется специальное право, и в частности установлена категория «М» – мопед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скутер «МАРКА», которым управлял Воеводкин Ю.П., имеет мощность 100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W и скорость разгона до 55 км/час (л.д. 6), то есть данный электроскутер является разновидностью мопеда и для управления им требуется получение специального права категории «М»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таких обстоятельствах, суд приходит к выводу о доказанности вины Воеводкина Ю.П. и квалифицирует его действия по ч. 1 ст. 12.26 КоАП Российской Федерации, как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, если такие действия не содержат уголовно наказуемого деяния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й при составлении протокола и других материалов об административном правонарушении, влекущих признание добытых доказательств недопустимыми, не установлено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й для прекращения производства по делу и освобождения привлекаемого лица от административной ответственности суд не усматривает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азначении наказания суд в соответствии с ч. 2 ст. 4.1 КоАП Российской Федерации учитывает характер совершенного правонарушения, объектом которого является безопасность дорожного движения, обстоятельства совершения правонарушения, личность правонарушителя, влияние назначенного наказания на условия жизни семьи Воеводкина Ю.П. Обстоятельств, смягчающих и отягчающих административную ответственность, суд не установил. По мнению суда, наказание в виде штрафа с лишением права управления транспортными средствами на срок, предусмотренный санкцией ч. 1 ст. 12.26 КоАП Российской Федерации, обеспечит достижение задач и целей административного наказания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изложенного, руководствуясь ст. ст. 29.9 – 29.11 КоАП Российской Федерации, суд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ИЛ:</w:t>
      </w:r>
    </w:p>
    <w:p>
      <w:pPr>
        <w:pStyle w:val="Normal"/>
        <w:spacing w:lineRule="atLeast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еводкина Ю.П. признать виновным в совершении административного правонарушения, предусмотренного ч. 1 ст. 12.26 КоАП Российской Федерации, и назначить ему наказание в виде административного штрафа в размере 45 000 (сорока пяти тысяч) рублей с лишением права управления транспортными средствами на срок полтора года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Штраф подлежит оплате по следующим реквизитам: РЕКВИЗИТЫ. 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ъяснить Воеводкину Ю.П., что в соответствии со ст. 32.2 КоАП Российской Федерации штраф должен быть уплачен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. 31.5 КоАП Российской Федерации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итанцию об оплате штрафа предоставить в судебный участок № 57 Красногвардейского судебного района Республики Крым.</w:t>
      </w:r>
    </w:p>
    <w:p>
      <w:pPr>
        <w:pStyle w:val="Normal"/>
        <w:autoSpaceDE w:val="false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тсутствии документа, свидетельствующего об уплате административного штрафа в срок, сумма штрафа на основании ст. 32.2 КоАП Российской Федерации будет взыскана в принудительном порядке.  При этом в соответствии с требованиями части 1 ст. 20.25 КоАП Российской Федерации неуплата административного штрафа в срок, предусмотренный Кодексом, влечет наложение административного штрафа в двукратном размере суммы неуплаченного административного штрафа или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ч. 1.1 ст. 32.7 КоАП Российской Федерации обязать Воеводкина Ю.П. в течение трёх рабочих дней со дня вступления в законную силу данного постановления сдать водительское удостоверение в ОГИБДД ОМВД России по Красногвардейскому району (АДРЕС),  а при наличии права управления трактором, самоходной машиной и другими видами техники сдать его в тот же срок в инспекцию по надзору за техническим состоянием самоходных машин и других видов техники Республики Крым (АДРЕС)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ить Воеводкину Ю.П., что на основании ст. 32.7 КоАП Российской Федерации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.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лицо, лишенное специального права, должно сдать документы, предусмотренные ч.ч. 1 – 3 ст. 32.6 настоящего Кодекса, в орган, исполняющий этот вид административного наказания, а в случае утраты указанных документов заявить об этом в указанный орган в тот же срок. В случае уклонения лица, лишенного специального права, от сдачи соответствующего удостоверения или иных документов срок лишения специального права прерывается. Течение срока лишения специального права начинается со дня сдачи лицом либо изъятия у него соответствующего удостоверения или иных документов, а равно получения органом, исполняющим этот вид административного наказания, заявления лица об утрате указанных документов.</w:t>
      </w:r>
    </w:p>
    <w:p>
      <w:pPr>
        <w:pStyle w:val="Normal"/>
        <w:spacing w:lineRule="atLeast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ение может быть обжаловано в течение 10 дней со дня вручения или получения копии постановления в Красногвардейский районный суд Республики Крым через суд, вынесший постановление.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овой судья</w:t>
        <w:tab/>
        <w:tab/>
        <w:tab/>
        <w:tab/>
        <w:tab/>
        <w:tab/>
        <w:tab/>
        <w:t>Е.А. Бардукова</w:t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type w:val="nextPage"/>
      <w:pgSz w:w="11906" w:h="16838"/>
      <w:pgMar w:left="1418" w:right="566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64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dact.ru/law/koap/razdel-i/glava-2/statia-2.1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