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5-000124-8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3/202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11 февраля 2025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фимова П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Трофимов П.А. 19 января 2025 года в 13 часов 10 минут возле дома № АДРЕС управлял транспортным средством – автомобилем «МАРКА», государственный регистрационный знак НОМЕР, находясь в состоянии опьянения, чем нарушил требования п. 2.7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ате, времени и месте рассмотрения дела Трофимов П.А. уведомлен надлежащим образом, однако в судебное заседание не явился, ходатайствуя о рассмотрении дела в его отсутствие. Принимая во внимание изложенное, а также то, что оснований для его непосредственного опроса в судебном заседании не имеется, суд полагает возможным рассмотреть дело в его отсутствие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Трофимова П.А. в совершении административного правонарушения, предусмотренного ч. 1 ст. 12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2369 от 19 января 2025 года указаны обстоятельства совершения Трофимовым П.А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63710 от 19 января 2025 года Трофимов П.А. отстранен от управления транспортным средством вследствие наличия достаточных оснований полагать, что он находится в состоянии опьянения, а именно: запах алкоголя изо рта, нарушение речи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езультатов теста и акта освидетельствования на состояние опьянения серии 82 АО № 035277 от 19 января 2025 года усматривается, что у Трофимова П.А. установлено состояние алкогольного опьянения (1,38 мг/л) (л.д. 3 –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действий сотрудников ГИБДД подтверждается видеозаписью, приобщенной к материалам дела и исследованной в судебном заседании. Также из данной видеозаписи усматривается, что процедура проведения процессуальных действий нарушена не была (л.д. 9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Трофимова П.А. и квалифицирует его действия по ч. 1 ст. 12.8 КоАП Российской Федерации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екращения производства по делу и освобождения Трофимова П.А. от административной ответственности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Обстоятельств, смягчающих и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срок, предусмотренный санкцией ч. 1 ст. 12.8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фимова П.А. признать виновным в совершении административного правонарушения, предусмотренного ч. 1 ст. 12.8 КоАП Российской Федерации, и назначить ему наказание в виде административного штрафа в размере 45 000 (сорока пя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Трофимову П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При этом в соответствии с требованиями части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оссийской Федерации обязать Трофимова П.А.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(АДРЕС), а при наличии права управления трактором,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(АДРЕС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Трофимову П.А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49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