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201-4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0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ва В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Москалев В.Г. 24 января 2025 года в 22 часа 40 минут возле дома № АДРЕС управлял транспортным средством – мопедом «МАРКА»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Москалев В.Г. вину признал и показал, что действительно управлял транспортным средством, будучи лишенным права управления транспортным средств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оскалева В.Г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7023 от 24 января 2025 года указаны обстоятельства совершения Москалевым В.Г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судебного района Республики Крым от 07 июня 2022 года Москалев В.Г. осужден по ч. 1 ст. 264.1 УК Российской Федерации к 300 часам обязательных работ с лишением права заниматься деятельностью, связанной с управлением всеми видами транспортных средств, сроком на 2 года 10 месяцев. Приговор не обжалован, вступил в законную силу 20 июня 2022 года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Москалева В.Г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Учитывая влияние назначенного наказания на условия жизни семьи Москалева В.Г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а В.Г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свыш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оскалеву В.Г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