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202-4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0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7 феврал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Н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И., являясь должником по исполнительному производству № НОМЕР по административному наказанию в виде штрафа, 28 января 2025 года в 11 часов 00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брагимов Н.И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И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 от 28 января 2025 года указаны обстоятельства совершения правонарушения, в том числе имеются объяснения Ибрагимова Н.И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Ибрагимова Н.И. в совершенном правонарушении также подтверждается актом обнаружения признаков административного правонарушения от 28 января 2025 года и рапортом судебного пристава, согласно которым Ибрагимов Н.И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27 января 2025 года (л.д.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Ибрагимова Н.И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Ибрагимова Н.И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Ибрагимову Н.И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