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5-000880-4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0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ма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, будучи зарегистрированным и проживая по АДРЕС, не уплатил в срок до 19 апреля 2025 года административный штраф в размере 500 рублей, назначенный постановлением № НОМЕР от 07 февраля 2025 года за совершение административного правонарушения, предусмотренного ч. 1 ст. 12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нтонеско Р.В. вину признал и показа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нтонеско Р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79113 от 24 апреля 2025 года указаны обстоятельства совершения Антонеско Р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7 февраля 2025 года Антонеско Р.В. признан виновным в совершении административного правонарушения, предусмотренного ч. 1 ст. 12.5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8 февраля 2025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нтонеско Р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ско Р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