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MS</w:t>
      </w:r>
      <w:r>
        <w:rPr>
          <w:rFonts w:cs="Times New Roman" w:ascii="Times New Roman" w:hAnsi="Times New Roman"/>
          <w:sz w:val="28"/>
          <w:szCs w:val="28"/>
        </w:rPr>
        <w:t>0057-01-2025-000945-4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4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2 июн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швединова Э.Ю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швединов Э.Ю. 24 апреля 2025 года в 09 часов 20 минут на автомобиле «МАРКА», государственный регистрационный знак НОМЕР, вблизи дома № АДРЕС осуществлял перевозку лома и отходов черных металлов без документов, подтверждающих право собственности, чем наруш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обращения с ломом и отходами черных и цветных металлов и их отчуждения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Правительства Российской Федерации от 28 мая 2022 года № 980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ешвединов Э.Ю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ешвединова Э.Ю. в совершении административного правонарушения, предусмотренного ст. 14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356094 от 24 апреля 2025 года указаны обстоятельства совершения правонарушения, в том числе имеется собственноручная запись Кешвединова Э.Ю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смотра от 24 апреля 2025 года и фототаблице к нему зафиксировано наличие металлолома, которое находилось в автомобиле «МАРКА», государственный регистрационный знак НОМЕР (л.д. 4 –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ешвединова Э.Ю. и квалифицирует его действия по ст. 14.26 КоАП Российской Федерации, как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и семейное положение, возраст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 суд не усматр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суда, с учетом обстоятельств совершения правонарушения, наказание в виде штрафа в размере, предусмотренном санкцией ст. 14.26 КоАП Российской Федерации, обеспечит достижение задач и целей административного наказания. Принимая во внимание то, что Кешвединов Э.Ю. к административной ответственности по ст. 14.26 КоАП Российской Федерации не привлекался, незаконным сбытом металлолома не занимается, перевозил металлолом, принадлежащий ему, суд полагает возможным не применять конфискацию предметов административного правонарушения – лома бытового черного металла весом 600 к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швединова Э.Ю. признать виновным в совершении административного правонарушения, предусмотренного ст. 14.26 КоАП Российской Федерации, и назначить ему наказание в виде административного штрафа в размере 2 000 (двух тысяч) рублей без конфискации предметов административного правонарушения – лома бытового черного металла весом 600 к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ешвединову Э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ешвединову Э.Ю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лом черного металла весом 600 кг, находящийся на ответственном хранении в ООО «Ломснаб» по адресу: Республика Крым, Красногвардейский район, пгт. Красногвардейское, ул. Тельмана, д. 7, – возвратить по принадлежности Кешвединову Энверу Юсуфович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