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961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5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являясь должником по исполнительному производству № НОМЕР по административному наказанию в виде обязательных работ, 06 мая 2025 года в 08 часов 0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6 от 06 мая 2025 года указаны обстоятельства совершения правонарушения, в том числе имеются объяснения Тигина П.Р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игина П.Р. в совершенном правонарушении также подтверждается актом обнаружения признаков административного правонарушения от 06 мая 2025 года и рапортом судебного пристава, согласно которым Тигин П.Р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основана на постановлении о приводе должника по исполнительному производству от 05 мая 2025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Тигина П.Р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Тигина П.Р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Тигину П.Р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