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5-000988-1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57/2025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2 июня 2025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7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иенко С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иенко С.А., являясь должником по исполнительному производству № НОМЕР по административному наказанию в виде обязательных работ, 07 мая 2025 года в 12 часов 00 минут, находясь по АДРЕС, отказался проследовать с судебными приставами по ОУПДС к судебному приставу-исполнителю в соответствии с постановлением о принудительном приводе. Своими действиями воспрепятствовал законной деятельности судебных приставов, находящихся при исполнении служебных обязанност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Гордиенко С.А. уведомлен надлежащим образом, однако в судебное заседание не явился, о причинах неявки суду не сообщил, ходатайств об отложении рассмотрения дела не заявил, оснований для его непосредственного опроса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Гордиенко С.А. в совершении административного правонарушения, предусмотренного ст. 17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11 Федерального закона от 21 июля 1997 года № 118-ФЗ «О судебных приставах» судебный пристав по ОУДПС имеет право, в том числе,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57 от 07 мая 2025 года указаны обстоятельства совершения правонарушения, в том числе имеются объяснения Гордиенко С.А. о согласии с протоколом и об отказе проехать с судебными приставами к судебному приставу-исполнителю в отдел судебных приставов для дачи объяснений. Протокол составлен согласно требованиям ст. 28.2 КоАП Российской Федерации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Гордиенко С.А. в совершенном правонарушении также подтверждается актом обнаружения признаков административного правонарушения от 07 мая 2025 года и рапортом судебного пристава, согласно которым Гордиенко С.А., несмотря на неоднократные предупреждения о привлечении к административной ответственности по ст. 17.8 КоАП Российской Федерации, отказался проехать с судебными приставами к судебному приставу-исполнителю в отдел судебных приставов для дачи объяснений (л.д. 1, 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 требований судебного пристава основана на постановлении о приводе должника по исполнительному производству от 07 мая 2025 года (л.д. 1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Гордиенко С.А. и квалифицирует его действия по ст. 17.8 КоАП Российской Федерации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ност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и обстоятельства его совершения, личность Гордиенко С.А., его семейное и материальное положение. Обстоятельств, смягчающих и отягчающих административную ответственность, суд не усматривает. Принимая во внимание вышеуказанные обстоятельства, суд полагает необходимым назначить Гордиенко С.А. наказание в виде административного штрафа в размерах, предусмотренных санкцией ст. 17.8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иенко С.А. признать виновным в совершении административного правонарушения, предусмотренного ст. 17.8 КоАП Российской Федерации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Гордиенко С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Гордиенко С.А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75B46209A77FC926EDE69E0A8FD179EF462086F257BA5F0170C6F0EA1DC281A092CA52B3CC8F9w9U0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