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5-001050-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71/202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0 июня 2025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Шимчука Д.Ю.,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Шимчук Д.Ю., будучи зарегистрированным и проживая по АДРЕС, не уплатил в срок не позднее 10 марта 2025 года административный штраф в размере 3000 рублей, назначенный постановлением государственного инспектора территориального отдела государственного автодорожного надзора по Республике Крым межрегионального территориального управления Федеральной службы по надзору в сфере транспорта по Южному федеральному округу № НОМЕР от 23 декабря 2024 года за совершение административного правонарушения, предусмотренного ч. 1 ст. 11.23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 дате, времени и месте рассмотрения дела Шимчук Д.Ю. уведомлен надлежащим образом, однако в судебное заседание не явился, о причинах неявки суду не сообщил, ходатайств об отложении рассмотрения дела не заяви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Шимчука Д.Ю.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ПРК 82.25.1.0636 от 14 мая 2025 года указаны обстоятельства совершения Шимчуком Д.Ю. правонарушения. В данном протоколе временем совершения правонарушения указано 09 апреля 2025 года, что допущено в результате технической ошибки, поскольку шестидесятидневный срок на добровольную оплату штрафа истекал 10 марта 2025 года. Так как допущенное в протоколе нарушение является несущественным и не влечет за собой признание добытых доказательств недопустимыми, суд полагает необходимым уточнить объективную сторону правонарушения, указав на то, что Шимчук Д.Ю. не уплатил назначенный ему штраф не позднее 10 марта 202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ом протокол составлен согласно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В соответствии с постановлением государственного инспектора территориального отдела государственного автодорожного надзора по Республике Крым межрегионального территориального управления Федеральной службы по надзору в сфере транспорта по Южному федеральному округу № НОМЕР от 23 декабря 2024 года Шимчук Д.Ю. признан виновным в совершении административного правонарушения, предусмотренного ч. 1 ст. 11.23 КоАП Российской Федерации, с назначением административного штрафа в размере 3000 рублей. </w:t>
      </w:r>
    </w:p>
    <w:p>
      <w:pPr>
        <w:pStyle w:val="Normal"/>
        <w:spacing w:lineRule="atLeast" w:line="240" w:before="0" w:after="0"/>
        <w:ind w:firstLine="709"/>
        <w:jc w:val="both"/>
        <w:rPr/>
      </w:pPr>
      <w:r>
        <w:rPr>
          <w:rFonts w:cs="Times New Roman" w:ascii="Times New Roman" w:hAnsi="Times New Roman"/>
          <w:sz w:val="28"/>
          <w:szCs w:val="28"/>
        </w:rPr>
        <w:t xml:space="preserve">Постановление вступило в законную силу 10 января 2025 года. Штраф подлежал оплате в течение шестидесяти дней со дня вступления постановления в законную силу, однако своевременно оплачен не бы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Шимчука Д.Ю.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Обстоятельств, смягчающих и отягчающих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Шимчука Д.Ю.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6 000 (шес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Шимчуку Д.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Шимчуку Д.Ю.,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40" w:before="0" w:after="0"/>
              <w:ind w:firstLine="709"/>
              <w:jc w:val="both"/>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t>Копия верна.</w:t>
            </w:r>
          </w:p>
          <w:p>
            <w:pPr>
              <w:pStyle w:val="Normal"/>
              <w:spacing w:lineRule="atLeast" w:line="240" w:before="0" w:after="0"/>
              <w:ind w:firstLine="709"/>
              <w:jc w:val="both"/>
              <w:rPr/>
            </w:pPr>
            <w:r>
              <w:rPr>
                <w:rFonts w:eastAsia="Calibri" w:cs="Times New Roman" w:ascii="Times New Roman" w:hAnsi="Times New Roman"/>
                <w:color w:val="FFFFFF"/>
                <w:sz w:val="16"/>
                <w:szCs w:val="16"/>
                <w:lang w:val="ru-RU" w:eastAsia="en-US" w:bidi="ar-SA"/>
              </w:rPr>
              <w:t>По состоянию на 10 июня 2025 года</w:t>
            </w:r>
          </w:p>
          <w:p>
            <w:pPr>
              <w:pStyle w:val="Normal"/>
              <w:spacing w:lineRule="atLeast" w:line="240" w:before="0" w:after="0"/>
              <w:ind w:firstLine="709"/>
              <w:jc w:val="both"/>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t>постановление не вступило в законную силу.</w:t>
            </w:r>
          </w:p>
          <w:p>
            <w:pPr>
              <w:pStyle w:val="Normal"/>
              <w:spacing w:lineRule="atLeast" w:line="240" w:before="0" w:after="0"/>
              <w:ind w:firstLine="709"/>
              <w:jc w:val="both"/>
              <w:rPr/>
            </w:pPr>
            <w:r>
              <w:rPr>
                <w:rFonts w:eastAsia="Calibri" w:cs="Times New Roman" w:ascii="Times New Roman" w:hAnsi="Times New Roman"/>
                <w:color w:val="FFFFFF"/>
                <w:sz w:val="16"/>
                <w:szCs w:val="16"/>
                <w:lang w:val="ru-RU" w:eastAsia="en-US" w:bidi="ar-SA"/>
              </w:rPr>
              <w:t>Мировой судья                                      Е.А. Бардукова</w:t>
            </w:r>
          </w:p>
          <w:p>
            <w:pPr>
              <w:pStyle w:val="Normal"/>
              <w:spacing w:lineRule="atLeast" w:line="240" w:before="0" w:after="0"/>
              <w:ind w:firstLine="708"/>
              <w:jc w:val="both"/>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t>Помощник мирового судьи                 Е.А. Пиптюк</w:t>
            </w:r>
          </w:p>
          <w:p>
            <w:pPr>
              <w:pStyle w:val="Normal"/>
              <w:spacing w:lineRule="atLeast" w:line="240" w:before="0" w:after="0"/>
              <w:ind w:firstLine="708"/>
              <w:jc w:val="both"/>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r>
          </w:p>
        </w:tc>
        <w:tc>
          <w:tcPr>
            <w:tcW w:w="4928" w:type="dxa"/>
            <w:tcBorders/>
          </w:tcPr>
          <w:p>
            <w:pPr>
              <w:pStyle w:val="Normal"/>
              <w:spacing w:lineRule="atLeast" w:line="240" w:before="0" w:after="0"/>
              <w:jc w:val="both"/>
              <w:rPr/>
            </w:pPr>
            <w:r>
              <w:rPr>
                <w:rFonts w:eastAsia="Calibri" w:cs="Times New Roman" w:ascii="Times New Roman" w:hAnsi="Times New Roman"/>
                <w:color w:val="FFFFFF"/>
                <w:sz w:val="16"/>
                <w:szCs w:val="16"/>
                <w:lang w:val="ru-RU" w:eastAsia="en-US" w:bidi="ar-SA"/>
              </w:rPr>
              <w:t>Оригинал постановления подшит в материалы дела об административном правонарушении № 5-57-171/2025 и находится в судебном участке № 57 Красногвардейского судебного района.</w:t>
            </w:r>
          </w:p>
          <w:p>
            <w:pPr>
              <w:pStyle w:val="Normal"/>
              <w:spacing w:lineRule="atLeast" w:line="240" w:before="0" w:after="0"/>
              <w:jc w:val="both"/>
              <w:rPr/>
            </w:pPr>
            <w:r>
              <w:rPr>
                <w:rFonts w:eastAsia="Calibri" w:cs="Times New Roman" w:ascii="Times New Roman" w:hAnsi="Times New Roman"/>
                <w:color w:val="FFFFFF"/>
                <w:sz w:val="16"/>
                <w:szCs w:val="16"/>
                <w:lang w:val="ru-RU" w:eastAsia="en-US" w:bidi="ar-SA"/>
              </w:rPr>
              <w:t>Мировой судья                                          Е.А. Бардукова</w:t>
            </w:r>
          </w:p>
          <w:p>
            <w:pPr>
              <w:pStyle w:val="Normal"/>
              <w:spacing w:lineRule="atLeast" w:line="240" w:before="0" w:after="0"/>
              <w:jc w:val="both"/>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t>Помощник мирового судьи                     Е.А. Пиптюк</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