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1137-4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9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июн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поровой Л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порова Л.Г., будучи зарегистрированной по АДРЕС, не уплатила в срок не позднее 10 марта 2025 года административный штраф в размере 5000 рублей, назначенный постановлением руководителя Управления Федеральной налоговой службы по г. Севастополю № НОМЕР от 05 декабря 2024 года за совершение административного правонарушения, предусмотренного ч. 4 ст. 14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Чопорова Л.Г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опоровой Л.Г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2002507702267 от 20 мая 2025 года указаны обстоятельства совершения Чопоровой Л.Г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Управления Федеральной налоговой службы по г. Севастополю № НОМЕР от 05 декабря 2024 года Чопорова Л.Г. признана виновной в совершении административного правонарушения, предусмотренного ч. 4 ст. 14.25 КоАП Российской Федерации, с назначением административного штрафа в размере 5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0 января 2025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опоровой Л.Г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порову Л.Ге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опоровой Л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опоровой Л.Г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