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0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ма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7 Красногвардейского судебного района Республики Крым Георгиева А.В., при участии Гусака А.Ю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а А.Ю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к А.Ю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5.2025 года в 20 часа 35 минут, находясь по адресу: АДРЕС, нанес побои ФИО1, а именно нанес множество ударов металлической удочкой в область руки и ноги. От указанных действий потерпевшая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усак А.Ю. вину признал, раская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надлежаще уведомлена о дате, времени и месте судебного заседания, однако в судебное заседание не явилас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привлекаемое лицо, исследовав материалы дела об административном правонарушении, приходит к выводу о виновности Гусака А.Ю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356500 от 26.05.2025 года указаны обстоятельства совершения Гусаком А.Ю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усака А.Ю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ка А.Ю., ДАТА г.р.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Получатель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усаку А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