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5-001278-1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8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3 июн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инич И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Хоминич И.А. 01 июня 2025 года в 03 часа 12 минут, управляя возле дома № АДРЕС транспортным средством – электросамокатом МАРКА без государственного регистрационного знака, не имея права управления транспортными средствами, имея признаки опьянения (запах алкоголя изо рта), не выполнила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оминич И.А. вину признала и показала, что отказалась от прохождения медицинского освидетельствования на состояние опьянения, поскольку до этого выпила алкоголь на похоронах. Подтвердила, что право управления транспортными средствами не получала. Просила назначить ей наказание в виде штрафа, так как в случае назначения наказания в виде административного штрафа она лишится работы. Также она не хочет, чтобы кто-либо узнал о совершенном правонарушении, поскольку испытывает чувство сты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оминич И.А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89694 от 01 июня 2025 года указаны обстоятельства совершения Хоминич И.А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73471 от 01 июня 2025 года Хоминич И.А. отстранена от управления транспортным средством вследствие наличия достаточных оснований полагать, что она находится в состоянии опьянения, а именно: запах алкоголя изо рта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22056 от 01 июня 2025 года усматривается, что Хоминич И.А. после отказа от прохождения освидетельствования на состояние алкогольного опьянения отказалась от прохождения медицинского освидетельствования на состояние опьянения, о чем в протоколе имеется ее подпись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Хоминич И.А. от прохождения освидетельствования на состояние опьянения зафиксирован и на видеозаписи от 01 июня 2025 года, из которой следует, что отказ от прохождения медицинского освидетельствования на состояние опьянения заявлен Хоминич И.А. добровольно, без какого-либо воздействия со стороны сотрудников ДПС (л.д.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медицинского освидетельствования на состояние опьянения, связанные с личными обстоятельствами, не влияют на квалификацию деяния, так как в соответствии с п. 2.3.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. При этом, как было указано выше, в судебном заседании не было установлено фактов, подтверждающих, что отказ от прохождения медицинского освидетельствования на состояние опьянения заявлен Хоминич И.А. под воздействием сотрудников ГИБДД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госавтоинспекции МВД России водительское удостоверение Хоминич И.А. не выдавалось (л.д.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оминич И.А. и квалифицирует ее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Признание вины, раскаяние в содеянном суд признает обстоятельством, отягчающим административную ответственность. Обстоятельств, отягчающих административную ответственность, суд не установил. По мнению суда, наказание в виде административного ареста на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Хоминич И.А. о назначении ей наказания в виде штрафа не подлежат удовлетворению, поскольку такой вид наказания предусматривается лишь в случае наличия препятствий для назначения наказания в виде административного ареста, установленных ч. 2 ст. 3.9 КоАП Российской Федерации. Таких препятствий в судебном заседании не выя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инич И.А. признать виновной в совершении административного правонарушения, предусмотренного ч. 2 ст. 12.26 КоАП Российской Федерации, и назначить ей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Хоминич И.А. исчислять с 03 июня 2025 года с 10 часов 20 мину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