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4-001721-36</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436/2024</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pPr>
      <w:r>
        <w:rPr>
          <w:rFonts w:cs="Times New Roman" w:ascii="Times New Roman" w:hAnsi="Times New Roman"/>
          <w:sz w:val="28"/>
          <w:szCs w:val="28"/>
        </w:rPr>
        <w:t>пгт. Красногвардейское</w:t>
        <w:tab/>
        <w:tab/>
        <w:tab/>
        <w:tab/>
        <w:tab/>
        <w:t xml:space="preserve">      10 октября 2024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2 ст. 12.27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Хитрова Н.Ю.,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Хитров Н.Ю. 04 октября 2024 года в 23 часа 40 минут, управляя на ДРЕС транспортным средством – автомобилем «ИАРКА», государственный регистрационный знак НОМЕР, оставил место дорожно-транспортного происшествия, участником которого он являлся, чем нарушил требования п. 2.5 Правил дорожного движения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Хитров Н.Ю. вину признал и пояснил, что он оставил место дорожно-транспортного происшествия, потому что был в шоковом состоянии. Дорожно-транспортное происшествие совершил по той причине, что находился в состоянии алкогольного опьянения. Просил не назначать ему наказание в виде административного ареста.</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Хитрова Н.Ю. в совершении административного правонарушения, предусмотренного ч. 2 ст. 12.27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протоколе об административном правонарушении № 82 АП 2566592 от 05 октября 2024 года указаны обстоятельства совершения Хитровым Н.Ю. правонарушения, в том числе имеется собственноручная запись последнего о согласии с протоколом. Протокол составлен согласно требованиям ст. 28.2 КоАП Российской Федерации (л.д. 1).</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новность Хитрова Н.Ю. также подтверждается схемой места дорожно-транспортного происшествия от 04 октября 2024 года, согласно которой водитель автомобиля «МАРКА», являющийся участником дорожно-транспортного происшествия, оставил место дорожно-транспортного происшествия (л.д. 3).</w:t>
      </w:r>
    </w:p>
    <w:p>
      <w:pPr>
        <w:pStyle w:val="Normal"/>
        <w:spacing w:lineRule="atLeast" w:line="240" w:before="0" w:after="0"/>
        <w:ind w:firstLine="709"/>
        <w:jc w:val="both"/>
        <w:rPr/>
      </w:pPr>
      <w:r>
        <w:rPr>
          <w:rFonts w:cs="Times New Roman" w:ascii="Times New Roman" w:hAnsi="Times New Roman"/>
          <w:sz w:val="28"/>
          <w:szCs w:val="28"/>
        </w:rPr>
        <w:t>Потерпевший ФИО1 в судебном заседании показал, что 04 октября 2024 года ночью он ехал из пгт. НАЗВАНИЕ домой в АДРЕС. Возле поворота на с. АДРЕС произошло дорожно-транспортное происшествие по вине Хитрова Н.Ю., в результате которого поврежден задний бампер его автомобиля. Хитров Н.Ю. вышел из своего автомобиля, посмотрел и, видимо, испугавшись, уехал. Он же, обратив внимание на номера его автомобиля, сообщил по телефонной линии «102» о дорожно-транспортном происшествии и об оставлении виновником места дорожно-транспортного происшествия. Сотрудники ГИБДД за его заявление отреагировали быстро и остановили Хитрова Н.Ю. в АДРЕС.</w:t>
      </w:r>
    </w:p>
    <w:p>
      <w:pPr>
        <w:pStyle w:val="Normal"/>
        <w:spacing w:lineRule="atLeast" w:line="240" w:before="0" w:after="0"/>
        <w:ind w:firstLine="709"/>
        <w:jc w:val="both"/>
        <w:rPr/>
      </w:pPr>
      <w:r>
        <w:rPr>
          <w:rFonts w:cs="Times New Roman" w:ascii="Times New Roman" w:hAnsi="Times New Roman"/>
          <w:sz w:val="28"/>
          <w:szCs w:val="28"/>
        </w:rPr>
        <w:t>При таких обстоятельствах, суд приходит к выводу о доказанности вины Хитрова Н.Ю. и квалифицирует его действия по ч. 2 ст. 12.27 КоАП Российской Федерации, как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в том числе совершение правонарушения в состоянии алкогольного опьянения, личность правонарушителя, его семейное и материальное положение. Признание вины, наличие на иждивении несовершеннолетнего ребенка суд признает обстоятельствами, смягчающими административную ответственность. Обстоятельств, отягчающих ответственность, суд не установил.</w:t>
      </w:r>
    </w:p>
    <w:p>
      <w:pPr>
        <w:pStyle w:val="Normal"/>
        <w:spacing w:lineRule="atLeast"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мнению суда, наказание в виде лишения права управления транспортными средствами на срок, предусмотренный санкцией ч. 2 ст. 12.27 КоАП Российской Федерации, обеспечит достижение задач и целей административного наказа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Хитрова Н.Ю. признать виновным в совершении административного правонарушения, предусмотренного ч. 2 ст. 12.27 КоАП Российской Федерации, и назначить ему наказание в виде лишения лишением права управления транспортными средствами на срок полтора года.</w:t>
      </w:r>
    </w:p>
    <w:p>
      <w:pPr>
        <w:pStyle w:val="Normal"/>
        <w:spacing w:lineRule="atLeast" w:line="240" w:before="0" w:after="0"/>
        <w:ind w:firstLine="709"/>
        <w:jc w:val="both"/>
        <w:rPr/>
      </w:pPr>
      <w:r>
        <w:rPr>
          <w:rFonts w:cs="Times New Roman" w:ascii="Times New Roman" w:hAnsi="Times New Roman"/>
          <w:sz w:val="28"/>
          <w:szCs w:val="28"/>
        </w:rPr>
        <w:t>В соответствии с ч. 1.1 ст. 32.7 КоАП Российской Федерации обязать Хитрова Н.Ю. в течение трёх рабочих дней со дня вступления в законную силу данного постановления сдать водительское удостоверение в ОГИБДД ОМВД России по Красногвардейскому району (Республика Крым, Красногвардейский район, пгт. Красногвардейское, ул. 50 лет Октября, д. 46), а при наличии права управления трактором, самоходной машиной и другими видами техники сдать его в тот же срок в инспекцию по надзору за техническим состоянием самоходных машин и других видов техники Республики Крым (Республика Крым, г. Симферополь, ул. Кечкеметская, д. 198).</w:t>
      </w:r>
    </w:p>
    <w:p>
      <w:pPr>
        <w:pStyle w:val="Normal"/>
        <w:spacing w:lineRule="atLeast" w:line="240" w:before="0" w:after="0"/>
        <w:ind w:firstLine="709"/>
        <w:jc w:val="both"/>
        <w:rPr/>
      </w:pPr>
      <w:r>
        <w:rPr>
          <w:rFonts w:cs="Times New Roman" w:ascii="Times New Roman" w:hAnsi="Times New Roman"/>
          <w:sz w:val="28"/>
          <w:szCs w:val="28"/>
        </w:rPr>
        <w:t>Разъяснить Хитрову Н.Ю.,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tLeast" w:line="240" w:before="0" w:after="0"/>
        <w:ind w:firstLine="709"/>
        <w:jc w:val="both"/>
        <w:rPr>
          <w:rFonts w:ascii="Times New Roman" w:hAnsi="Times New Roman" w:cs="Times New Roman"/>
        </w:rPr>
      </w:pPr>
      <w:r>
        <w:rPr>
          <w:rFonts w:cs="Times New Roman" w:ascii="Times New Roman" w:hAnsi="Times New Roman"/>
        </w:rPr>
      </w:r>
    </w:p>
    <w:sectPr>
      <w:headerReference w:type="default" r:id="rId2"/>
      <w:type w:val="nextPage"/>
      <w:pgSz w:w="11906" w:h="16838"/>
      <w:pgMar w:left="1560" w:right="707"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