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94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линой И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улина И.Э., являясь главным бухгалтером общества с ограниченной ответственностью «НАЗВАНИЕ», расположенного по АДРЕС, в п. 1 ст. 129.1 Налогового кодекса Российской Федерации не обеспечила представление в налоговый орган в срок не позднее 27 июня 2024 года необходимые для осуществления налогового контроля пояснения или внесение соответствующие исправления в отчетность путем предоставления уточненной налоговой декларации по налогу на прибыль организаций за 2023 год на требование № 3795 от 06 июня 2024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кулина И.Э. вину признала и пояснила, что правонарушение связано с тем, что в указанный период произошла смена главного бухгалтера, при этом предыдущий главный бухгалтер не предупредил ее о необходимости дать пояснения или внести исправления в налоговую декларацию в соответствии с требованием налогового органа. Она же данный вопрос не проконтролиров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кулиной И.Э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426000052100003 от 02 октября 2024 года указаны обстоятельства совершения Бакулиной И.Э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ю межрайонной инспекции Федеральной налоговой службы № 2 по Республике Крым от 06 июня 2024 года № 3795 обществу с ограниченной ответственности «НАЗВАНИЕ» было указано на то, что в ходе проведения камеральной налоговой проверки по налогу на прибыль организаций были выявлены ошибки и (или) противоречия между сведениями, содержащимися в документах, либо несоответствия сведений, предоставленных налогоплательщиком, сведениям, имеющимся у налогового органа, и полученным им в ходе налогового контроля, в связи с чем в течение пяти рабочих дней со дня получения данного требования предоставить пояснения или внести соответствующие исправления (л.д. 15 –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НАЗВАНИЕ» вышеуказанное требование получено 19 июня 2024 года (л.д.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электронного документа документ в соответствии с требованием налогового органа направлен обществом с ограниченной ответственностью «НАЗВАНИЕ» 08 июля 2024 года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каза генерального директора общества с ограниченной ответственностью «НАЗВАНИЕ» от 03 мая 2024 года усматривается, что Бакулина И.Э. переведена на должность главного бухгалтера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главного бухгалтера общества с ограниченной ответственность «НАЗВАНИЕ» на главного бухгалтера возложена ответственность за правильное ведение бухгалтерской и налоговой отчетности. С данной инструкцией Бакулина И.Е. ознакомлена 03 мая 2024 года (л.д. 8 – 10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кулиной И.Е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случаев, предусмотренных частью 2 настоящей стат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Бакулиной И.Э., являющей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Бакулиной И.Э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Бакулиной И.Э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у И.Э.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