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795-0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3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нина А.В., ПАСПОРТНЫЕ ДАННЫЕ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нин А.В., являясь генеральным директором общества с ограниченной ответственностью «НАЗВАНИЕ», расположенного по АДРЕС, в нарушение п. 1 ст. 333.8, ст. 333.11,п. 1 ст. 333.15 Налогового кодекса Российской Федерации не представил в налоговый орган в срок не позднее 25 апреля 2024 года налоговую декларацию по водному налогу за 1 квартал 2024 года. Фактически декларация представлена 02 ма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Шевнин А.В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евнина А.В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23400038500002 от 30 сентября 2024 года указаны обстоятельства совершения Шевниным А.В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Шевнина А.В. также подтверждается актом налоговой проверки № 1154 от 16 августа 2024 года (л.д. 9 –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общества с ограниченной ответственностью «НАЗВАНИЕ» вправе действовать без доверенности его генеральный директор Шевнин А.В. (л.д. 12 – 20), то есть именно на него возложена обязанность по своевременному составлению и направлению налоговых деклараций,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Шевнина А.В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Шевнина А.В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нина А.В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евнин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евнину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