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4-002801-8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39/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14 окт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Михайленко А.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Михайленко А.В. 14 октября 2024 года в 02 часа 05 минут, управляя возле дома № АДРЕС транспортным средством – автомобилем «МАРКА», государственный регистрационный знак НОМЕР, не имея права управления транспортными средствами, имея признаки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ихайленко А.В. вину признал и показал, что отказался от прохождения медицинского освидетельствования на состояние опьянения, поскольку находился в состоянии опьянения. Подтвердил, что право управления транспортными средствами никогда не получал. Просил назначать ему наказание в виде обязательных работ либо штрафа и не назначать наказание в виде административного ареста, так как ему необходимо везти больного ребенка в больницу, а его супруга не умеет ни читать, ни писать.</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ихайленко А.В.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69950 от 14 октября 2024 года указаны обстоятельства совершения Михайленко А.В.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7525 от 14 октября 2024 года Михайленко А.В. отстранен от управления транспортным средством вследствие наличия достаточных оснований полагать, что он находится в состоянии опьянения: запах алкоголя изо рта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2691 от 14 октября 2024 года усматривается, что Михайленко А.В.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4).</w:t>
      </w:r>
    </w:p>
    <w:p>
      <w:pPr>
        <w:pStyle w:val="Normal"/>
        <w:spacing w:lineRule="atLeast" w:line="240" w:before="0" w:after="0"/>
        <w:ind w:firstLine="709"/>
        <w:jc w:val="both"/>
        <w:rPr/>
      </w:pPr>
      <w:r>
        <w:rPr>
          <w:rFonts w:cs="Times New Roman" w:ascii="Times New Roman" w:hAnsi="Times New Roman"/>
          <w:sz w:val="28"/>
          <w:szCs w:val="28"/>
        </w:rPr>
        <w:t>Отказ Михайленко А.В. от прохождения освидетельствования на состояние опьянения зафиксирован и на видеозаписи от 14 октября 2024 года, приобщенной к материалам дела. Из данной видеозаписи усматривается, что такой отказ Михайленко А.В. заявлен добровольно (л.д.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госавтоинспекции МВД России водительское удостоверение Михайленко А.В. не выдавалось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 так как в соответствии с п. 2.3.2 Правил дорожного движения Российской Федерации водитель транспортного средства обязан по требованию уполномоченного должностного лица пройт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Михайленко А.В.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Признание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административного ареста на срок, предусмотренный санкцией ч. 2 ст. 12.26 КоАП Российской Федерации, обеспечит достижение задач и целей административного наказания. Доводы Михайленко А.В. о назначении ему наказания в виде административного штрафа не подлежат удовлетворению, поскольку такой вид наказания может быть назначен только при наличии препятствий, предусмотренных ч. 2 ст. 3.9 КоАП Российской Федерации. Таких препятствий в судебном заседании не установлено. Наказание в виде обязательных работ, о назначении которого также просил Михайленко А.В., не предусмотрено санкцией ч. 2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хайленко А.В.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Михайленко А.В. исчислять с 14 октября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читать в срок отбывания наказания время задержания Михайленко А.В. с 04 часов 00 минут 14 октября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