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2803-7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40/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4 ок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наняна Ж.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Ананян Ж.Н. 09 октября 2024 года в 15 часов 05 минут, управляя возле дома № АДРЕС транспортным средством – мопедом «МАРКА» без государственного регистрационного знака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Ананян Ж.Н. вину признал и показал, что добровольно отказался от прохождения медицинского освидетельствования на состояние опьянения, так как торопился.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наняна Ж.Н.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269933 от 09 октября 2024 года указаны обстоятельства совершения Ананяном Ж.Н.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7517 от 09 октября 2024 года Ананян Ж.Н. отстранен от управления транспортным средством вследствие наличия достаточных оснований полагать, что он находится в состоянии опьянения, а именно: резкое изменение окраски кожных покровов лиц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7894 от 09 октября 2024 года Ананян Ж.Н.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Ананяна Ж.Н. от прохождения освидетельствования на состояние опьянения зафиксирован и на видеозаписи от 09 октября 2024 года, из которой следует, что отказ от прохождения медицинского освидетельствования на состояние опьянения заявлен Ананяном Ж.Н. добровольно, без какого-либо воздействия со стороны сотрудников ГИБДД. Так, инспектор ГИБДД разъяснил ему права и обязанности, предложил пройти освидетельствование на состояние алкогольного опьянения путем продувания алкотестера, на что он ответил отказом. Также он отказался от прохождения медицинского освидетельствования на состояние опьянения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наняна Ж.Н.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Ананяна Ж.Н.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няна Ж.Н.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Ананяну Ж.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Ананяна Ж.Н.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Ананяну Ж.Н.,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