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835-8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4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7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являясь должником по исполнительному производству № НОМЕР по административному наказанию в виде обязательных работ, 10 октября 2024 года в 12 часов 20 минут, находясь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ордиенко С.А. вину признал и показал, что действительно отказался проследовать в судебными приставами по ОУПДС к судебному приставу-исполнител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ордиенко С.А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69 от 10 октября 2024 года указаны обстоятельства совершения правонарушения, в том числе имеются объяснения Гордиенко С.А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Гордиенко С.А. в совершенном правонарушении также подтверждается актом обнаружения признаков административного правонарушения от 10 октября 2024 года и рапортом судебного пристава, согласно которым Гордиенко С.А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09 октября 2024 года (л.д.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Гордиенко С.А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Гордиенко С.А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Гордиенко С.А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ордиенко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ордиенко С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