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881-3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6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2 окт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айлова А.С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айлов А.С., будучи зарегистрированным и проживая по АДРЕС, не уплатил в срок до 06 мая 2024 года административный штраф в размере 500 рублей, назначенный постановлением инспектора ДПС ОГИБДД ОМВД России по Красногвардейскому району № НОМЕР от 24 февраля 2024 года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ч. 2 ст. 12.3</w:t>
      </w:r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майлов А.С. вину признал и пояснил, что действительно своевременно не оплатил штраф в связи с тяжелым материальным положение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майлова А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56957 от 22 октября 2024 года указаны обстоятельства совершения Смайловым А.С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инспектора ДПС ОГИБДД ОМВД России по Красногвардейскому району № НОМЕР от 24 февраля 2024 года Смайлов А.С. признан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ч. 2 ст. 12.3</w:t>
      </w:r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6 марта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</w:t>
      </w:r>
      <w:r>
        <w:rPr>
          <w:rFonts w:cs="Times New Roman" w:ascii="Times New Roman" w:hAnsi="Times New Roman"/>
          <w:color w:val="FF0000"/>
          <w:sz w:val="28"/>
          <w:szCs w:val="28"/>
        </w:rPr>
        <w:t>Смайлова А.С</w:t>
      </w:r>
      <w:r>
        <w:rPr>
          <w:rFonts w:cs="Times New Roman" w:ascii="Times New Roman" w:hAnsi="Times New Roman"/>
          <w:sz w:val="28"/>
          <w:szCs w:val="28"/>
        </w:rPr>
        <w:t>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вины, наличие на иждивении двоих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айлова А.С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майлову А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майлову А.С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