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2901-76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ело № 5-57-472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11 ноябр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2 ст. 15.33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дниченко А.С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дниченко А.С., являясь директором общества с ограниченной ответственностью «НАЗВАНИЕ», расположенного по АДРЕС, будучи обязанным в соответствии со ст. 24 Федерального закона от 24 июля 1998 года № 125-ФЗ  «Об обязательном социальном страховании от несчастных случаев на производстве и профессиональных заболеваний» предоставить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за полугодие 2024 года в срок не позднее 25 июля 2024 года, несвоевременно предоставил указанные сведения в отделение Фонда пенсионного и социального страхования Российской Федерации по Республике Крым, а именно: предоставил сведения 23 августа 2024 год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Чередниченко А.С. вину признал и показал, что предприятие зарегистрировано 28 июня 2024 года. Он должность директора стал занимать с 09 июля 2024 года, до этого предприятие фактически не функционировало. Прием сотрудников начал осуществляться с 01 августа 2024 года. По этой причине пропущен срок для подачи сведени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Чередниченко А.С. в совершении административного правонарушения, предусмотренного ч. 2 ст. 15.33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 1 ст. 24 Федерального закона от 24 июля 1998 года № 125-ФЗ (в ред. от 2016 года)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не позднее 20-го числа месяца, следующего за отчетным периодом;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е об административном правонарушении № 520223 от 21 октября 2024 года указаны обстоятельства совершения правонарушения. Протокол отвечает требованиям ст. 28.2 КоАП Российской Федерации (л.д. 1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формы ЕФС-1 усматривается, что сведения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за полугодие 2024 года поступили в фонд в форме электронного документа несвоевременно, а именно: 23 августа 2024 года (л.д. 6 – 8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выписки из Единого государственного реестра юридических лиц усматривается, что от имени юридического лица вправе действовать без доверенности его директор Чередниченко А.С. (л.д. 11 – 16), то есть именно на него возложена обязанность по своевременному предоставлению расчетов, сведени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суд приходит к выводу о доказанности вины Чередниченко А.С. и квалифицирует его действия по ч. 2 ст. 15.33 КоАП Российской Федерации,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в соответствии с ч. 2 ст. 4.1 КоАП Российской Федерации учитывает характер правонарушения и обстоятельства его совершения, в том числе фактическое предоставление документов после истечения срока, личность Чередниченко А.С., являющегося должностным лицом юридического лица. Обстоятельств, смягчающих и отягчающих административную ответственность, суд не установил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1 ст. 4.1.1 КоАП Российской Федерации 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. 2 ст. 3.4 настоящего Кодекса, за исключением случаев, предусмотренных ч. 2 настоящей статьи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Verdana" w:hAnsi="Verdana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илу ч. 2 ст. 3.4 КоАП Российской Федерации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Verdana" w:hAnsi="Verdana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ывая, что рассматриваемое правонарушение выявлено в ходе государственного контроля, оно совершено Чередниченко А.С. впервые и отсутствуют доказательства причинения допущенным правонарушением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не причиняется имущественный ущерб, суд полагает, что соблюдены все положения для применения ч. 1 ст. 4.1.1 КоАП Российской Федерации, и считает возможным назначить Чередниченко А.С.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3.4, 4.1.1, 29.9 – 29.11 КоАП Российской Федерации, суд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дниченко А.С. признать виновным в совершении административного правонарушения, предусмотренного ч. 2 ст. 15.33 КоАП Российской Федерации, и назначить ему административное наказание с применением ч. 1 ст. 4.1.1 КоАП Российской Федерации в виде предупреждения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560" w:right="566" w:gutter="0" w:header="708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F06122A712663F0C5E1DF63F761C51BEFD852DFB06C15E3369FFE9AF193CA9B4ACD00B0323387E334A3832CF30C1D3C6D6A0A8C1D55C2970kDH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