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902-7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7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енко О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О.В., являясь генеральным директором общества с ограниченной ответственностью «НАЗВАНИЕ», расположенного по АДРЕС, будучи обязанной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полугодие 2024 года в срок не позднее 25 июля 2024 года, несвоевременно предоставила указанные сведения в отделение Фонда пенсионного и социального страхования Российской Федерации по Республике Крым, а именно: предоставила сведения 26 августа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Бабенко О.В. уведомлена надлежащим образом, однако в судебное заседание не явилась, о причинах неявки не сообщ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бенко О.В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520288 от 21 октября 2024 года указаны обстоятельства совершения Бабенко О.В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ормы ЕФС-1 усматривается, что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4 года поступил от общества с ограниченной ответственностью «НАЗВАНИЕ» в фонд в форме электронного документа несвоевременно, а именно: 26 августа 2024 года (л.д. 6 –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генеральный директор Бабенко О.В. (л.д. 11 – 14), то есть именно на нее возложена обязанность по своевременному предоставлению расчетов, сведе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Бабенко О.В. и квалифицирует ее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Бабенко О.В., являющейся должностным лицом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пределах санкции ч. 2 ст. 15.33 КоАП Российской Федерации обеспечит достижение задач и целей административного наказ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енко О.В. признать виновной в совершении административного правонарушения, предусмотренного ч. 2 ст. 15.33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бенко О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бенко О.В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