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2931-8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8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30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цева В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цев В.А. 05 сентября 2024 года в 09 часов 30 минут, находясь по АДРЕС, нанес ФИО1 несколько ударов правой рукой по затылку, хватал ее руками за руки, шею, укусил правую руку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рхипцев В.А. вину признал и показал, что супруга, увидев у него в телефоне сообщение знакомой, приревновала его. Подумав, что это любовница. На этой почве между ними произошел конфликт. Поскольку он ранее, находясь на СВО, был контужен, у него повреждена психика. Вследствие этого он не сдержался и нанес удары супруге. Глубоко об этом сожалеет, тем более что супруга была на большом сроке беременности. В настоящее время с супругой примирилис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ходатайствуя о рассмотрения дела в ее отсутствие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ИО1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50802 от 29 октября 2024 года указаны обстоятельства совершения ФИО1 правонарушения, а такж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и привлечь к ответственности ее супруга Архипцева В.А., который 05 сентября 2024 года примерно в 09 часов 30 минут по месту жительства причинил ей телесные повреждения, от которых она испытала физическую боль (л.д.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исьменным объяснениям потерпевшей ФИО1 05 сентября 2024 года примерно в 09 часов 30 минут она увидела в телефоне супруга сообщение его любовнице. Она спросила у него, что это значит, он же в ответ попытался забрать у нее телефон. Тогда она написала любовнице, чтобы она больше не писала его супругу. После этого ее супруг схватил ее рукой за шею, другой рукой стал наносить ей удары по затылку, в правую руку, хватал ее рукой за голову, бил о мебель, отчего она испытала физическую боль. При этом она находилась на девятом месяце беременности. С целью самозащиты она нанесла супругу удар ногой в пах, после чего он остановился. Затем была вызвана скорая помощь и ее увезли в родильное отделение. Беременность прервана не была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ключения судебно-медицинской экспертизы № 774 от 05 сентября 2024 года усматривается, что в связи с непредоставлением медицинской документации, неясным характером телесных повреждений, клиническим течением и исходом повреждений в настоящее время судить о степени тяжести вреда, причиненного здоровью, не представляется возможным. В то же время при исследовании были выявлен телесные повреждения: в волосистой части головы лобной области в центре кровоподтек синего цвета неправильной формы, с нечеткими контурами, размерами 2,5х2 см; аналогичный кровоподтек в теменной области слева размерами3х2,4 см; на левой боковой поверхности шеи чтерые кровоподтека, расположенные по всей длине, аналогичных свойств, багрового цвета, размерами 4х2 см, 2,5х1,5 см, 1,7х1 см, 3х2,5 см на участке 9х6 см; аналогичный кровоподтек на правой боковой поверхности шеи в нижней трети размерами 3,5х1 см; аналогичный кровоподтек синего цвета на кончике носа размерами 1,5х1 см; на лбу в центре линейная ссадина под корочкой темно-красного цвета, расположенная выше уровня окружающих тканей, поперечно направленная, размерами 1,1х0,2 см; на задней поверхности правого предплечья в верхней трети аналогичный кровоподтек размерами 3,5х3 см (л.д. 19 – 2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сные повреждения, обнаруженные у потерпевшей ФИО1 в ходе производства судебно-медицинской экспертизы, полностью совпадают с ее показаниями, данными в ходе провер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рхипцева В.А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Архипцева В.А., его семейное и материальное положение, отсутствие претензий со стороны потерпевшей. Признание вины, наличие на иждивении несовершеннолетнего ребенка, а также то, что Архипцев В.А. является ветераном боевых действий,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цева В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рхипцеву В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рхипцеву В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