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936-6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8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8 но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а А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 А.В., будучи зарегистрированным по АДРЕС, не уплатил в срок до 28 июля 2024 года административный штраф в размере 500 рублей, назначенный постановлением начальника ЦАФАП Госавтоинспекции МВД по Республике Крым № НОМЕР от 15 ма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Лебедев А.В. вину признал и показал, что своевременно не оплатил штраф в связи с тем, что у него не работали «Госуслуги» и он не знал о вынесенном штраф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ебедева А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69911 от 23 октября 2024 года указаны обстоятельства совершения Лебедевым А.В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начальника ЦАФАП Госавтоинспекции МВД по Республике Крым № НОМЕР от 15 мая 2024 года Лебедев А.В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8 ма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ебедева А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бедева А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ебедеву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ебедеву А.В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