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37-6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В., будучи зарегистрированным по АДЕРС, не уплатил в срок до 29 сентября 2024 года административный штраф в размере 500 рублей, назначенный постановлением инспектора по ИАЗ ЦАФАП Госавтоинспекции МВД по Республике Крым № НОМРЕ от 02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 А.В. вину признал и показал, что своевременно не оплатил штраф в связи с тем, что у него не работали «Госуслуги» и он не знал о вынесен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е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914 от 23 октября 2024 года указаны обстоятельства совершения Лебеде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осавтоинспекции МВД по Республике Крым № НОМЕР от 02 июля 2024 года Лебедев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е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